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ind w:right="-185" w:hanging="0"/>
        <w:jc w:val="center"/>
        <w:rPr>
          <w:b/>
          <w:b/>
          <w:bCs/>
          <w:i/>
          <w:i/>
          <w:iCs/>
          <w:color w:val="0000FF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00430" cy="1028700"/>
            <wp:effectExtent l="0" t="0" r="0" b="0"/>
            <wp:wrapTight wrapText="bothSides">
              <wp:wrapPolygon edited="0">
                <wp:start x="-2797" y="-1350"/>
                <wp:lineTo x="-2797" y="49232"/>
                <wp:lineTo x="84414" y="49232"/>
                <wp:lineTo x="84414" y="-1350"/>
                <wp:lineTo x="-2797" y="-13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" t="2647" r="72628" b="5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</w:rPr>
        <w:t xml:space="preserve">Муниципальное бюджетное  общеобразовательное учреждение средняя общеобразовательная школа  р.п.Тамала Пензенской области        </w:t>
      </w:r>
    </w:p>
    <w:p>
      <w:pPr>
        <w:pStyle w:val="Style11"/>
        <w:ind w:right="-185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</w:t>
      </w:r>
      <w:r>
        <w:rPr>
          <w:b/>
          <w:bCs/>
          <w:i/>
          <w:iCs/>
          <w:color w:val="0000FF"/>
        </w:rPr>
        <w:t>«Лидер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bookmarkStart w:id="0" w:name="ПРОГРАММА"/>
            <w:r>
              <w:rPr>
                <w:b/>
                <w:bCs/>
              </w:rPr>
              <w:t>ПРОГРАММА</w:t>
            </w:r>
            <w:bookmarkEnd w:id="0"/>
            <w:r>
              <w:rPr>
                <w:b/>
                <w:bCs/>
              </w:rPr>
              <w:t xml:space="preserve">  РАЗВИТИЯ  </w:t>
            </w:r>
            <w:r>
              <w:rPr/>
              <w:t> </w:t>
            </w:r>
          </w:p>
        </w:tc>
      </w:tr>
      <w:tr>
        <w:trPr/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instrText xml:space="preserve"> HYPERLINK "http://chelnyschool7.narod.ru/plan.htm" \l "РАЗДЕЛ  I. Введение."</w:instrTex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РАЗДЕЛ  </w: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. Введение.</w:t>
            </w:r>
          </w:p>
          <w:p>
            <w:pPr>
              <w:pStyle w:val="Normal"/>
              <w:ind w:right="150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instrText xml:space="preserve"> HYPERLINK "http://chelnyschool7.narod.ru/plan.htm" \l "РАЗДЕЛ  II. Информационная  справка."</w:instrTex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РАЗДЕЛ  </w: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. Информационная  справка.</w:t>
            </w:r>
          </w:p>
          <w:p>
            <w:pPr>
              <w:pStyle w:val="Normal"/>
              <w:ind w:right="150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instrText xml:space="preserve"> HYPERLINK "http://chelnyschool7.narod.ru/plan.htm" \l "РАЗДЕЛ  III. Аналитико – прогностическое  обоснование."</w:instrTex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РАЗДЕЛ  </w: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. Аналитико – прогностическое  обоснование.</w:t>
            </w:r>
          </w:p>
          <w:p>
            <w:pPr>
              <w:pStyle w:val="Normal"/>
              <w:ind w:right="150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instrText xml:space="preserve"> HYPERLINK "http://chelnyschool7.narod.ru/plan.htm" \l "РАЗДЕЛ   IV."</w:instrTex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РАЗДЕЛ   </w: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  <w:lang w:val="en-US"/>
              </w:rPr>
              <w:instrText xml:space="preserve"> HYPERLINK "http://chelnyschool7.narod.ru/plan.htm" \l "РАЗДЕЛ   IV."</w:instrTex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  <w:lang w:val="en-US"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.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</w:rPr>
              <w:instrText xml:space="preserve"> HYPERLINK "http://chelnyschool7.narod.ru/plan.htm" \l "РАЗДЕЛ   IV."</w:instrTex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Концепция  желаемого  будущего  состояния  школы.</w:t>
            </w:r>
          </w:p>
          <w:p>
            <w:pPr>
              <w:pStyle w:val="Style1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instrText xml:space="preserve"> HYPERLINK "http://chelnyschool7.narod.ru/plan.htm" \l "РАЗДЕЛ  V."</w:instrTex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РАЗДЕЛ  </w: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  <w:lang w:val="en-US"/>
              </w:rPr>
              <w:instrText xml:space="preserve"> HYPERLINK "http://chelnyschool7.narod.ru/plan.htm" \l "РАЗДЕЛ  V."</w:instrTex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  <w:lang w:val="en-US"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.</w:t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instrText xml:space="preserve"> HYPERLINK "http://chelnyschool7.narod.ru/plan.htm" \l "РАЗДЕЛ  V."</w:instrTex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 Стратегия и тактика перевода школы в желаемое состояние.</w:t>
            </w:r>
            <w:r>
              <w:rPr>
                <w:rStyle w:val="InternetLink"/>
                <w:sz w:val="22"/>
                <w:i/>
                <w:b/>
                <w:szCs w:val="22"/>
                <w:iCs/>
                <w:bCs/>
              </w:rPr>
              <w:fldChar w:fldCharType="end"/>
            </w:r>
          </w:p>
        </w:tc>
      </w:tr>
      <w:tr>
        <w:trPr/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РАЗДЕЛ__I._Введение."/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bookmarkEnd w:id="1"/>
            <w:r>
              <w:rPr>
                <w:b/>
                <w:bCs/>
                <w:i/>
                <w:iCs/>
                <w:sz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</w:rPr>
              <w:t>. Введе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Краткая  аннотация  Программы. </w:t>
            </w:r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  <w:t>Программа развития МБОУ СОШ  на 2010-2015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      </w:r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  <w:t xml:space="preserve">Школа должна помочь ребенку удовлетворить свои образовательные запросы, свое человеческое начало, выработать положительную систему мировоззрения. </w:t>
            </w:r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  <w:t xml:space="preserve">Программа школы направлена на подготовку сегодняшних школьников к будущей самостоятельной жизни; на освоение системы знаний и практических умений, необходимых для успешного решения проблем, возникающих в социальной деятельности, для эффективного взаимодействия с окружающей средой.                                                                                           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В процессе реализации Программы в рамках деятельности школы предполагается развитие модели школы «Лидер»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      </w:r>
          </w:p>
          <w:p>
            <w:pPr>
              <w:pStyle w:val="Normal"/>
              <w:ind w:left="150" w:right="15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i/>
                <w:iCs/>
              </w:rPr>
              <w:t>личность</w:t>
            </w:r>
            <w:r>
              <w:rPr/>
              <w:t xml:space="preserve">  участников образовательного процесса (учителя, ученика, родителя), ее самооценка, развитие;</w:t>
            </w:r>
          </w:p>
          <w:p>
            <w:pPr>
              <w:pStyle w:val="Normal"/>
              <w:ind w:left="150" w:right="15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i/>
                <w:iCs/>
              </w:rPr>
              <w:t>гуманизм</w:t>
            </w:r>
            <w:r>
              <w:rPr/>
              <w:t xml:space="preserve"> как основа образовательного процесса, определяющего место человека в обществе;</w:t>
            </w:r>
          </w:p>
          <w:p>
            <w:pPr>
              <w:pStyle w:val="Normal"/>
              <w:ind w:left="150" w:right="150" w:firstLine="81"/>
              <w:rPr/>
            </w:pPr>
            <w:r>
              <w:rPr>
                <w:i/>
              </w:rPr>
              <w:t>лидерство</w:t>
            </w:r>
            <w:r>
              <w:rPr/>
              <w:t xml:space="preserve">  - способность каждого достичь жизненного успех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50" w:right="150" w:hanging="360"/>
              <w:rPr/>
            </w:pPr>
            <w:r>
              <w:rPr/>
              <w:t>;В разработке Программы использованы следующие нормативно – правовые документы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онвенция о правах ребен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Законы РФ "Об образовании"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Устав «МБОУ СОШ » р.п.Тамала Пензенской области </w:t>
            </w:r>
          </w:p>
          <w:p>
            <w:pPr>
              <w:pStyle w:val="Normal"/>
              <w:jc w:val="center"/>
              <w:rPr/>
            </w:pPr>
            <w:bookmarkStart w:id="2" w:name="РАЗДЕЛ__II._Информационная__справка."/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</w:rPr>
              <w:t>. Информационная  справка.</w:t>
            </w:r>
            <w:bookmarkEnd w:id="2"/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 р.п.Тамала Пензенской области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лидерских качеств с учетом их возможностей, личностных склонностей, способностей. Это достигается путем создания педагогической системы, благоприятных условий для общеобразовательного, умственного, нравственного и физического развития каждого учащегося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чебной, воспитательной и хозяйственной части. </w:t>
            </w:r>
          </w:p>
          <w:p>
            <w:pPr>
              <w:pStyle w:val="Normal"/>
              <w:ind w:left="150" w:right="150" w:firstLine="540"/>
              <w:rPr>
                <w:u w:val="single"/>
              </w:rPr>
            </w:pPr>
            <w:r>
              <w:rPr>
                <w:u w:val="single"/>
              </w:rPr>
              <w:t>1.  Общая  характеристика  школы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Год ввода в эксплуатацию – 1962 год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Адрес школы: пос. Тамала ул. Луначарского 1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Лицензия на право ведения образовательной деятельности: регистрационный № 9197от "31" марта 2008 выдана на основании приказа министра образования Пензенской области, действительна до "31" марта 2013 г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Государственная регистрация юридического лица: Школа имеет центральное отопление,  холодное и горячее водоснабжение, канализацию, столовую, спортзал, оборудованные кабинеты. Библиотека имеет в своем фонде 8785 экземпляров учебников и 1 190 экземпляров методической литературы, художественный фонд – 11 574 экземпляров.</w:t>
            </w:r>
          </w:p>
          <w:p>
            <w:pPr>
              <w:pStyle w:val="Normal"/>
              <w:ind w:left="150" w:right="150" w:firstLine="540"/>
              <w:rPr>
                <w:u w:val="single"/>
              </w:rPr>
            </w:pPr>
            <w:r>
              <w:rPr>
                <w:u w:val="single"/>
              </w:rPr>
              <w:t>2.  Численность  учащихся.</w:t>
            </w:r>
          </w:p>
          <w:tbl>
            <w:tblPr>
              <w:tblW w:w="6842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2277"/>
              <w:gridCol w:w="2801"/>
            </w:tblGrid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Год обучен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Общее количество</w:t>
                  </w:r>
                </w:p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классов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 xml:space="preserve">Общее количество </w:t>
                  </w:r>
                </w:p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обучающихся в классах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722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725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rPr/>
                  </w:pPr>
                  <w:r>
                    <w:rPr/>
                    <w:t>750</w:t>
                  </w:r>
                </w:p>
              </w:tc>
            </w:tr>
          </w:tbl>
          <w:p>
            <w:pPr>
              <w:pStyle w:val="Style11"/>
              <w:spacing w:before="0" w:after="0"/>
              <w:ind w:left="150" w:right="150" w:hanging="0"/>
              <w:rPr/>
            </w:pPr>
            <w:r>
              <w:rPr/>
              <w:t> </w:t>
            </w:r>
            <w:r>
              <w:rPr/>
              <w:t>3.  Кадровый потенциал образовательного учреждения .</w:t>
            </w:r>
          </w:p>
          <w:p>
            <w:pPr>
              <w:pStyle w:val="TextBody"/>
              <w:spacing w:before="0" w:after="0"/>
              <w:ind w:left="150" w:right="150" w:firstLine="540"/>
              <w:rPr/>
            </w:pPr>
            <w:r>
              <w:rPr/>
              <w:t xml:space="preserve">Педагогических работников (в том числе совместителей) - 55 учителей. </w:t>
            </w:r>
          </w:p>
          <w:p>
            <w:pPr>
              <w:pStyle w:val="TextBody"/>
              <w:spacing w:before="0" w:after="0"/>
              <w:ind w:left="150" w:right="150" w:firstLine="540"/>
              <w:rPr/>
            </w:pPr>
            <w:r>
              <w:rPr/>
              <w:t xml:space="preserve">Среди них:  1 учитель имеет звание "Заслуженный учитель РФ», 1 учитель – медаль – орден «За заслуги перед отечеством 2 степени»,  5 учителей – "Ветеран труда», 8 учителей – "Отличник народного просвещения", лауреат премии Соровского – 1 учитель, 7 учителей  – «Почетный работник образования»;2 учителя являются победителями конкурса лучших учителей Российской Федерации, достигших признаваемого обществом качества профессиональной деятельности, 2 учителя – победители областного конкурса педагогических работников образовательных учреждений "Педагогический Олимп" </w:t>
            </w:r>
          </w:p>
          <w:p>
            <w:pPr>
              <w:pStyle w:val="TextBody"/>
              <w:spacing w:before="0" w:after="0"/>
              <w:ind w:left="150" w:right="150" w:firstLine="5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147955</wp:posOffset>
                  </wp:positionV>
                  <wp:extent cx="1908810" cy="1292225"/>
                  <wp:effectExtent l="0" t="0" r="0" b="0"/>
                  <wp:wrapTight wrapText="bothSides">
                    <wp:wrapPolygon edited="0">
                      <wp:start x="74" y="444"/>
                      <wp:lineTo x="74" y="21036"/>
                      <wp:lineTo x="21370" y="21036"/>
                      <wp:lineTo x="21370" y="444"/>
                      <wp:lineTo x="74" y="44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150" w:hanging="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884170</wp:posOffset>
                  </wp:positionH>
                  <wp:positionV relativeFrom="paragraph">
                    <wp:posOffset>-1429385</wp:posOffset>
                  </wp:positionV>
                  <wp:extent cx="2059305" cy="1257300"/>
                  <wp:effectExtent l="0" t="0" r="0" b="0"/>
                  <wp:wrapTight wrapText="bothSides">
                    <wp:wrapPolygon edited="0">
                      <wp:start x="74" y="443"/>
                      <wp:lineTo x="74" y="21039"/>
                      <wp:lineTo x="21445" y="21039"/>
                      <wp:lineTo x="21445" y="443"/>
                      <wp:lineTo x="74" y="44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  <w:r>
              <w:rPr/>
              <w:t xml:space="preserve">5. Состояние  материально-технической базы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620"/>
              <w:gridCol w:w="1654"/>
              <w:gridCol w:w="1654"/>
              <w:gridCol w:w="1655"/>
            </w:tblGrid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ол - во 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остояние 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птималь-ное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пусти-мое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ритичес-кое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ортивный з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школьная спортивная площад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овый з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лов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бине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русского я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иностранного я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матема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хим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би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физ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географ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начальных к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обслужив. тру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ind w:left="585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         информат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+ 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+ 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бе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*97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ьюте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+ 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визо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цинский кабин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блиоте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+ 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</w:tbl>
          <w:p>
            <w:pPr>
              <w:pStyle w:val="Style11"/>
              <w:spacing w:before="0" w:after="0"/>
              <w:ind w:right="150" w:hanging="0"/>
              <w:rPr/>
            </w:pPr>
            <w:r>
              <w:rPr/>
            </w:r>
          </w:p>
          <w:p>
            <w:pPr>
              <w:pStyle w:val="Style11"/>
              <w:spacing w:before="0" w:after="0"/>
              <w:ind w:left="150" w:right="150" w:hanging="0"/>
              <w:jc w:val="center"/>
              <w:rPr/>
            </w:pPr>
            <w:r>
              <w:rPr/>
              <w:t> </w:t>
            </w:r>
            <w:r>
              <w:rPr/>
              <w:t xml:space="preserve">6. </w:t>
            </w:r>
            <w:r>
              <w:rPr>
                <w:u w:val="single"/>
              </w:rPr>
              <w:t>Здоровье  детей.</w:t>
            </w:r>
            <w:r>
              <w:rPr/>
              <w:t xml:space="preserve"> </w:t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  <w:gridCol w:w="2451"/>
              <w:gridCol w:w="2451"/>
              <w:gridCol w:w="2451"/>
            </w:tblGrid>
            <w:tr>
              <w:trPr/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и здоровых детей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</w:tr>
            <w:tr>
              <w:trPr/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ей, имеющих отклонения в здоровье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</w:t>
                  </w:r>
                </w:p>
              </w:tc>
            </w:tr>
            <w:tr>
              <w:trPr/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ей, имеющих хронические заболевания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0"/>
                    <w:ind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7.  </w:t>
            </w:r>
            <w:r>
              <w:rPr>
                <w:u w:val="single"/>
              </w:rPr>
              <w:t>Характеристика  социума.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sz w:val="28"/>
              </w:rPr>
              <w:t> </w:t>
            </w:r>
            <w:r>
              <w:rPr/>
              <w:t xml:space="preserve">Школа расположена в центре р.п.Тамала. Здание введено в эксплуатацию в 1962 году. </w:t>
            </w:r>
          </w:p>
          <w:p>
            <w:pPr>
              <w:pStyle w:val="TextBodyIndent"/>
              <w:spacing w:before="0" w:after="0"/>
              <w:ind w:left="150" w:right="150" w:hanging="0"/>
              <w:jc w:val="center"/>
              <w:rPr/>
            </w:pPr>
            <w:r>
              <w:rPr/>
              <w:t>В окружении школы  учреждения: центральная районная библиотека, детская библиотека, районный Дом культуры, Дом детского творчества, музыкальная школа, детский реабилитационный центр, центральный детский сад «Улыбка», центр социальной защиты населения, центр занятости населения.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sz w:val="28"/>
              </w:rPr>
            </w:pPr>
            <w:bookmarkStart w:id="3" w:name="РАЗДЕЛ__III._Аналитико_–_прогностическое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302895</wp:posOffset>
                      </wp:positionV>
                      <wp:extent cx="5057775" cy="3750945"/>
                      <wp:effectExtent l="5715" t="5080" r="444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7640" cy="3750840"/>
                                <a:chOff x="0" y="0"/>
                                <a:chExt cx="5057640" cy="3750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57640" cy="375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81040"/>
                                  <a:ext cx="237960" cy="27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320">
                                      <a:moveTo>
                                        <a:pt x="0" y="4320"/>
                                      </a:moveTo>
                                      <a:lnTo>
                                        <a:pt x="375" y="4035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4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143160"/>
                                  <a:ext cx="2952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0" h="285">
                                      <a:moveTo>
                                        <a:pt x="0" y="285"/>
                                      </a:moveTo>
                                      <a:lnTo>
                                        <a:pt x="4275" y="285"/>
                                      </a:lnTo>
                                      <a:lnTo>
                                        <a:pt x="4650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81040"/>
                                  <a:ext cx="1766520" cy="209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81040"/>
                                  <a:ext cx="237960" cy="27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88">
                                      <a:moveTo>
                                        <a:pt x="0" y="288"/>
                                      </a:moveTo>
                                      <a:lnTo>
                                        <a:pt x="25" y="269"/>
                                      </a:lnTo>
                                      <a:lnTo>
                                        <a:pt x="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581040"/>
                                  <a:ext cx="228600" cy="27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8">
                                      <a:moveTo>
                                        <a:pt x="0" y="288"/>
                                      </a:moveTo>
                                      <a:lnTo>
                                        <a:pt x="24" y="269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581040"/>
                                  <a:ext cx="228600" cy="27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8">
                                      <a:moveTo>
                                        <a:pt x="0" y="288"/>
                                      </a:moveTo>
                                      <a:lnTo>
                                        <a:pt x="24" y="269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581040"/>
                                  <a:ext cx="228600" cy="27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8">
                                      <a:moveTo>
                                        <a:pt x="0" y="288"/>
                                      </a:moveTo>
                                      <a:lnTo>
                                        <a:pt x="24" y="269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581040"/>
                                  <a:ext cx="237960" cy="27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88">
                                      <a:moveTo>
                                        <a:pt x="0" y="288"/>
                                      </a:moveTo>
                                      <a:lnTo>
                                        <a:pt x="25" y="269"/>
                                      </a:lnTo>
                                      <a:lnTo>
                                        <a:pt x="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81040"/>
                                  <a:ext cx="237960" cy="27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320">
                                      <a:moveTo>
                                        <a:pt x="375" y="0"/>
                                      </a:moveTo>
                                      <a:lnTo>
                                        <a:pt x="0" y="285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375" y="4035"/>
                                      </a:lnTo>
                                      <a:lnTo>
                                        <a:pt x="3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143160"/>
                                  <a:ext cx="2952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0" h="285">
                                      <a:moveTo>
                                        <a:pt x="0" y="285"/>
                                      </a:moveTo>
                                      <a:lnTo>
                                        <a:pt x="4275" y="285"/>
                                      </a:lnTo>
                                      <a:lnTo>
                                        <a:pt x="4650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81040"/>
                                  <a:ext cx="2714760" cy="25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724120"/>
                                  <a:ext cx="2333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5" h="120">
                                      <a:moveTo>
                                        <a:pt x="0" y="120"/>
                                      </a:moveTo>
                                      <a:lnTo>
                                        <a:pt x="3525" y="120"/>
                                      </a:lnTo>
                                      <a:lnTo>
                                        <a:pt x="367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00440"/>
                                  <a:ext cx="2238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2724120"/>
                                  <a:ext cx="95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540">
                                      <a:moveTo>
                                        <a:pt x="150" y="420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457360"/>
                                  <a:ext cx="11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5">
                                      <a:moveTo>
                                        <a:pt x="0" y="105"/>
                                      </a:moveTo>
                                      <a:lnTo>
                                        <a:pt x="30" y="10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523960"/>
                                  <a:ext cx="19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457360"/>
                                  <a:ext cx="95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540">
                                      <a:moveTo>
                                        <a:pt x="150" y="420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190600"/>
                                  <a:ext cx="276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05">
                                      <a:moveTo>
                                        <a:pt x="0" y="105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257560"/>
                                  <a:ext cx="181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190600"/>
                                  <a:ext cx="9540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525">
                                      <a:moveTo>
                                        <a:pt x="150" y="42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914480"/>
                                  <a:ext cx="123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0">
                                      <a:moveTo>
                                        <a:pt x="0" y="12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990800"/>
                                  <a:ext cx="38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914480"/>
                                  <a:ext cx="856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40">
                                      <a:moveTo>
                                        <a:pt x="135" y="435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647720"/>
                                  <a:ext cx="123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5">
                                      <a:moveTo>
                                        <a:pt x="0" y="105"/>
                                      </a:moveTo>
                                      <a:lnTo>
                                        <a:pt x="45" y="105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00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714680"/>
                                  <a:ext cx="28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647720"/>
                                  <a:ext cx="95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540">
                                      <a:moveTo>
                                        <a:pt x="150" y="420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00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380960"/>
                                  <a:ext cx="123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5">
                                      <a:moveTo>
                                        <a:pt x="0" y="105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606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447920"/>
                                  <a:ext cx="38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380960"/>
                                  <a:ext cx="8568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25">
                                      <a:moveTo>
                                        <a:pt x="135" y="42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114560"/>
                                  <a:ext cx="171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5">
                                      <a:moveTo>
                                        <a:pt x="0" y="105"/>
                                      </a:moveTo>
                                      <a:lnTo>
                                        <a:pt x="135" y="10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d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181160"/>
                                  <a:ext cx="856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114560"/>
                                  <a:ext cx="8568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25">
                                      <a:moveTo>
                                        <a:pt x="135" y="42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838080"/>
                                  <a:ext cx="42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120">
                                      <a:moveTo>
                                        <a:pt x="0" y="120"/>
                                      </a:moveTo>
                                      <a:lnTo>
                                        <a:pt x="525" y="12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91440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38080"/>
                                  <a:ext cx="95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540">
                                      <a:moveTo>
                                        <a:pt x="150" y="435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1880" y="2409840"/>
                                  <a:ext cx="3823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25336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2238480"/>
                                  <a:ext cx="2552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1895400"/>
                                  <a:ext cx="2545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1685880"/>
                                  <a:ext cx="1281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1409760"/>
                                  <a:ext cx="2545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190520"/>
                                  <a:ext cx="2552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876240"/>
                                  <a:ext cx="2552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120" y="3324240"/>
                                  <a:ext cx="271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324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3324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324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3324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3324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600" y="34005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340056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080" y="340056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9520" y="340056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0" y="340056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6120" y="761400"/>
                                  <a:ext cx="720" cy="2562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33242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7621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33200"/>
                                  <a:ext cx="34956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оциальный статус семей учащихс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48564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2200" y="438120"/>
                                  <a:ext cx="1202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Неполные семь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89532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2200" y="847800"/>
                                  <a:ext cx="143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Многодетные семь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130500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1840" y="1257480"/>
                                  <a:ext cx="10522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емьи "групп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0400" y="1438200"/>
                                  <a:ext cx="456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иска"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171468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2200" y="1666800"/>
                                  <a:ext cx="1137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емьи с детьм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1840" y="1847880"/>
                                  <a:ext cx="873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инвалидам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212400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1840" y="2076480"/>
                                  <a:ext cx="743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Из прию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253368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1840" y="2486160"/>
                                  <a:ext cx="1413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Малообеспечен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294336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1120" y="2895480"/>
                                  <a:ext cx="826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пекунст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335268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1840" y="3305160"/>
                                  <a:ext cx="8593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Всего дет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57640" cy="36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5pt;margin-top:-23.85pt;width:398.25pt;height:295.35pt" coordorigin="959,-477" coordsize="7965,5907">
                      <v:rect id="shape_0" stroked="f" o:allowincell="t" style="position:absolute;left:959;top:-477;width:7964;height:590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375,4320" path="m0,4320l375,4035l375,0l0,285l0,4320xe" fillcolor="gray" stroked="f" o:allowincell="t" style="position:absolute;left:1394;top:438;width:374;height:4319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shape>
                      <v:shape id="shape_0" coordsize="4650,285" path="m0,285l4275,285l4650,0l375,0l0,285xe" fillcolor="silver" stroked="f" o:allowincell="t" style="position:absolute;left:1394;top:4473;width:4649;height:28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rect id="shape_0" fillcolor="silver" stroked="f" o:allowincell="t" style="position:absolute;left:1769;top:438;width:2781;height:3295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coordsize="25,288" path="m0,288l25,269l25,0e" stroked="t" o:allowincell="t" style="position:absolute;left:1394;top:438;width:374;height:4319;mso-wrap-style:none;v-text-anchor:middle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24,288" path="m0,288l24,269l24,0e" stroked="t" o:allowincell="t" style="position:absolute;left:2474;top:438;width:359;height:4319;mso-wrap-style:none;v-text-anchor:middle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24,288" path="m0,288l24,269l24,0e" stroked="t" o:allowincell="t" style="position:absolute;left:3539;top:438;width:359;height:4319;mso-wrap-style:none;v-text-anchor:middle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24,288" path="m0,288l24,269l24,0e" stroked="t" o:allowincell="t" style="position:absolute;left:4604;top:438;width:359;height:4319;mso-wrap-style:none;v-text-anchor:middle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25,288" path="m0,288l25,269l25,0e" stroked="t" o:allowincell="t" style="position:absolute;left:5669;top:438;width:374;height:4319;mso-wrap-style:none;v-text-anchor:middle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375,4320" path="m375,0l0,285l0,4320l375,4035l375,0xe" stroked="t" o:allowincell="t" style="position:absolute;left:1394;top:438;width:374;height:4319;mso-wrap-style:none;v-text-anchor:middle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4650,285" path="m0,285l4275,285l4650,0l375,0l0,285xe" stroked="t" o:allowincell="t" style="position:absolute;left:1394;top:4473;width:4649;height:284;mso-wrap-style:none;v-text-anchor:middle">
                        <v:fill o:detectmouseclick="t" on="false"/>
                        <v:stroke color="gray" weight="9360" joinstyle="round" endcap="flat"/>
                        <w10:wrap type="square"/>
                      </v:shape>
                      <v:rect id="shape_0" stroked="t" o:allowincell="t" style="position:absolute;left:1769;top:438;width:4274;height:4034;mso-wrap-style:none;v-text-anchor:middle">
                        <v:fill o:detectmouseclick="t" on="false"/>
                        <v:stroke color="gray" weight="9360" joinstyle="miter" endcap="flat"/>
                        <w10:wrap type="square"/>
                      </v:rect>
                      <v:shape id="shape_0" coordsize="3675,120" path="m0,120l3525,120l3675,0l135,0l0,120xe" fillcolor="#7373bf" stroked="t" o:allowincell="t" style="position:absolute;left:1514;top:3813;width:3674;height:119;mso-wrap-style:none;v-text-anchor:middle">
                        <v:fill o:detectmouseclick="t" type="solid" color2="#8c8c40"/>
                        <v:stroke color="black" weight="9360" joinstyle="round" endcap="flat"/>
                        <w10:wrap type="square"/>
                      </v:shape>
                      <v:rect id="shape_0" fillcolor="#9999ff" stroked="t" o:allowincell="t" style="position:absolute;left:1514;top:3933;width:3524;height:419;mso-wrap-style:none;v-text-anchor:middle">
                        <v:fill o:detectmouseclick="t" type="solid" color2="#666600"/>
                        <v:stroke color="black" weight="9360" joinstyle="miter" endcap="flat"/>
                        <w10:wrap type="square"/>
                      </v:rect>
                      <v:shape id="shape_0" coordsize="150,540" path="m150,420l0,540l0,120l150,0l150,420xe" fillcolor="#4d4d80" stroked="t" o:allowincell="t" style="position:absolute;left:5039;top:3813;width:149;height:539;mso-wrap-style:none;v-text-anchor:middle">
                        <v:fill o:detectmouseclick="t" type="solid" color2="#b2b27f"/>
                        <v:stroke color="black" weight="9360" joinstyle="round" endcap="flat"/>
                        <w10:wrap type="square"/>
                      </v:shape>
                      <v:shape id="shape_0" coordsize="180,105" path="m0,105l30,105l180,0l135,0l0,105xe" fillcolor="#73264d" stroked="t" o:allowincell="t" style="position:absolute;left:1514;top:3393;width:179;height:104;mso-wrap-style:none;v-text-anchor:middle">
                        <v:fill o:detectmouseclick="t" type="solid" color2="#8cd9b2"/>
                        <v:stroke color="black" weight="9360" joinstyle="round" endcap="flat"/>
                        <w10:wrap type="square"/>
                      </v:shape>
                      <v:rect id="shape_0" fillcolor="#993366" stroked="t" o:allowincell="t" style="position:absolute;left:1514;top:3498;width:29;height:434;mso-wrap-style:none;v-text-anchor:middle">
                        <v:fill o:detectmouseclick="t" type="solid" color2="#66cc99"/>
                        <v:stroke color="black" weight="9360" joinstyle="miter" endcap="flat"/>
                        <w10:wrap type="square"/>
                      </v:rect>
                      <v:shape id="shape_0" coordsize="150,540" path="m150,420l0,540l0,105l150,0l150,420xe" fillcolor="#4d1a33" stroked="t" o:allowincell="t" style="position:absolute;left:1544;top:3393;width:149;height:539;mso-wrap-style:none;v-text-anchor:middle">
                        <v:fill o:detectmouseclick="t" type="solid" color2="#b2e5cc"/>
                        <v:stroke color="black" weight="9360" joinstyle="round" endcap="flat"/>
                        <w10:wrap type="square"/>
                      </v:shape>
                      <v:shape id="shape_0" coordsize="435,105" path="m0,105l285,105l435,0l135,0l0,105xe" fillcolor="#bfbf99" stroked="t" o:allowincell="t" style="position:absolute;left:1514;top:2973;width:434;height:104;mso-wrap-style:none;v-text-anchor:middle">
                        <v:fill o:detectmouseclick="t" type="solid" color2="#404066"/>
                        <v:stroke color="black" weight="9360" joinstyle="round" endcap="flat"/>
                        <w10:wrap type="square"/>
                      </v:shape>
                      <v:rect id="shape_0" fillcolor="#ffffcc" stroked="t" o:allowincell="t" style="position:absolute;left:1514;top:3078;width:284;height:419;mso-wrap-style:none;v-text-anchor:middle">
                        <v:fill o:detectmouseclick="t" type="solid" color2="#000033"/>
                        <v:stroke color="black" weight="9360" joinstyle="miter" endcap="flat"/>
                        <w10:wrap type="square"/>
                      </v:rect>
                      <v:shape id="shape_0" coordsize="150,525" path="m150,420l0,525l0,105l150,0l150,420xe" fillcolor="#808066" stroked="t" o:allowincell="t" style="position:absolute;left:1799;top:2973;width:149;height:524;mso-wrap-style:none;v-text-anchor:middle">
                        <v:fill o:detectmouseclick="t" type="solid" color2="#7f7f99"/>
                        <v:stroke color="black" weight="9360" joinstyle="round" endcap="flat"/>
                        <w10:wrap type="square"/>
                      </v:shape>
                      <v:shape id="shape_0" coordsize="195,120" path="m0,120l60,120l195,0l135,0l0,120xe" fillcolor="#99bfbf" stroked="t" o:allowincell="t" style="position:absolute;left:1514;top:2538;width:194;height:119;mso-wrap-style:none;v-text-anchor:middle">
                        <v:fill o:detectmouseclick="t" type="solid" color2="#664040"/>
                        <v:stroke color="black" weight="9360" joinstyle="round" endcap="flat"/>
                        <w10:wrap type="square"/>
                      </v:shape>
                      <v:rect id="shape_0" fillcolor="#ccffff" stroked="t" o:allowincell="t" style="position:absolute;left:1514;top:2658;width:59;height:419;mso-wrap-style:none;v-text-anchor:middle">
                        <v:fill o:detectmouseclick="t" type="solid" color2="#330000"/>
                        <v:stroke color="black" weight="9360" joinstyle="miter" endcap="flat"/>
                        <w10:wrap type="square"/>
                      </v:rect>
                      <v:shape id="shape_0" coordsize="135,540" path="m135,435l0,540l0,120l135,0l135,435xe" fillcolor="#668080" stroked="t" o:allowincell="t" style="position:absolute;left:1574;top:2538;width:134;height:539;mso-wrap-style:none;v-text-anchor:middle">
                        <v:fill o:detectmouseclick="t" type="solid" color2="#997f7f"/>
                        <v:stroke color="black" weight="9360" joinstyle="round" endcap="flat"/>
                        <w10:wrap type="square"/>
                      </v:shape>
                      <v:shape id="shape_0" coordsize="195,105" path="m0,105l45,105l195,0l135,0l0,105xe" fillcolor="#4d004d" stroked="t" o:allowincell="t" style="position:absolute;left:1514;top:2118;width:194;height:104;mso-wrap-style:none;v-text-anchor:middle">
                        <v:fill o:detectmouseclick="t" type="solid" color2="#b2ffb2"/>
                        <v:stroke color="black" weight="9360" joinstyle="round" endcap="flat"/>
                        <w10:wrap type="square"/>
                      </v:shape>
                      <v:rect id="shape_0" fillcolor="#660066" stroked="t" o:allowincell="t" style="position:absolute;left:1514;top:2223;width:44;height:434;mso-wrap-style:none;v-text-anchor:middle">
                        <v:fill o:detectmouseclick="t" type="solid" color2="#99ff99"/>
                        <v:stroke color="black" weight="9360" joinstyle="miter" endcap="flat"/>
                        <w10:wrap type="square"/>
                      </v:rect>
                      <v:shape id="shape_0" coordsize="150,540" path="m150,420l0,540l0,105l150,0l150,420xe" fillcolor="#330033" stroked="t" o:allowincell="t" style="position:absolute;left:1559;top:2118;width:149;height:539;mso-wrap-style:none;v-text-anchor:middle">
                        <v:fill o:detectmouseclick="t" type="solid" color2="#ccffcc"/>
                        <v:stroke color="black" weight="9360" joinstyle="round" endcap="flat"/>
                        <w10:wrap type="square"/>
                      </v:shape>
                      <v:shape id="shape_0" coordsize="195,105" path="m0,105l60,105l195,0l135,0l0,105xe" fillcolor="#bf6060" stroked="t" o:allowincell="t" style="position:absolute;left:1514;top:1698;width:194;height:104;mso-wrap-style:none;v-text-anchor:middle">
                        <v:fill o:detectmouseclick="t" type="solid" color2="#409f9f"/>
                        <v:stroke color="black" weight="9360" joinstyle="round" endcap="flat"/>
                        <w10:wrap type="square"/>
                      </v:shape>
                      <v:rect id="shape_0" fillcolor="#ff8080" stroked="t" o:allowincell="t" style="position:absolute;left:1514;top:1803;width:59;height:419;mso-wrap-style:none;v-text-anchor:middle">
                        <v:fill o:detectmouseclick="t" type="solid" color2="#007f7f"/>
                        <v:stroke color="black" weight="9360" joinstyle="miter" endcap="flat"/>
                        <w10:wrap type="square"/>
                      </v:rect>
                      <v:shape id="shape_0" coordsize="135,525" path="m135,420l0,525l0,105l135,0l135,420xe" fillcolor="#804040" stroked="t" o:allowincell="t" style="position:absolute;left:1574;top:1698;width:134;height:524;mso-wrap-style:none;v-text-anchor:middle">
                        <v:fill o:detectmouseclick="t" type="solid" color2="#7fbfbf"/>
                        <v:stroke color="black" weight="9360" joinstyle="round" endcap="flat"/>
                        <w10:wrap type="square"/>
                      </v:shape>
                      <v:shape id="shape_0" coordsize="270,105" path="m0,105l135,105l270,0l135,0l0,105xe" fillcolor="#004d99" stroked="t" o:allowincell="t" style="position:absolute;left:1514;top:1278;width:269;height:104;mso-wrap-style:none;v-text-anchor:middle">
                        <v:fill o:detectmouseclick="t" type="solid" color2="#ffb266"/>
                        <v:stroke color="black" weight="9360" joinstyle="round" endcap="flat"/>
                        <w10:wrap type="square"/>
                      </v:shape>
                      <v:rect id="shape_0" fillcolor="#0066cc" stroked="t" o:allowincell="t" style="position:absolute;left:1514;top:1383;width:134;height:419;mso-wrap-style:none;v-text-anchor:middle">
                        <v:fill o:detectmouseclick="t" type="solid" color2="#ff9933"/>
                        <v:stroke color="black" weight="9360" joinstyle="miter" endcap="flat"/>
                        <w10:wrap type="square"/>
                      </v:rect>
                      <v:shape id="shape_0" coordsize="135,525" path="m135,420l0,525l0,105l135,0l135,420xe" fillcolor="#003366" stroked="t" o:allowincell="t" style="position:absolute;left:1649;top:1278;width:134;height:524;mso-wrap-style:none;v-text-anchor:middle">
                        <v:fill o:detectmouseclick="t" type="solid" color2="#ffcc99"/>
                        <v:stroke color="black" weight="9360" joinstyle="round" endcap="flat"/>
                        <w10:wrap type="square"/>
                      </v:shape>
                      <v:shape id="shape_0" coordsize="675,120" path="m0,120l525,120l675,0l135,0l0,120xe" fillcolor="#9999bf" stroked="t" o:allowincell="t" style="position:absolute;left:1514;top:843;width:674;height:119;mso-wrap-style:none;v-text-anchor:middle">
                        <v:fill o:detectmouseclick="t" type="solid" color2="#666640"/>
                        <v:stroke color="black" weight="9360" joinstyle="round" endcap="flat"/>
                        <w10:wrap type="square"/>
                      </v:shape>
                      <v:rect id="shape_0" fillcolor="#ccccff" stroked="t" o:allowincell="t" style="position:absolute;left:1514;top:963;width:524;height:419;mso-wrap-style:none;v-text-anchor:middle">
                        <v:fill o:detectmouseclick="t" type="solid" color2="#333300"/>
                        <v:stroke color="black" weight="9360" joinstyle="miter" endcap="flat"/>
                        <w10:wrap type="square"/>
                      </v:rect>
                      <v:shape id="shape_0" coordsize="150,540" path="m150,435l0,540l0,120l150,0l150,435xe" fillcolor="#666680" stroked="t" o:allowincell="t" style="position:absolute;left:2039;top:843;width:149;height:539;mso-wrap-style:none;v-text-anchor:middle">
                        <v:fill o:detectmouseclick="t" type="solid" color2="#99997f"/>
                        <v:stroke color="black" weight="936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63;top:3318;width:601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3;top:3513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28;top:3048;width:401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93;top:2508;width:400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13;top:2178;width:201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08;top:1743;width:400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33;top:1398;width:401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93;top:903;width:401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394,4758" to="5668,4758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1394,4758" to="1394,481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2474,4758" to="2474,481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3539,4758" to="3539,481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4604,4758" to="4604,481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669,4758" to="5669,481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333;top:4878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77;top:4878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42;top:4878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07;top:4878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72;top:4878;width:40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394,722" to="1394,4756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1334,4758" to="1393,4758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1334,723" to="1393,723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218;top:-267;width:5504;height:3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циальный статус семей учащих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ccccff" stroked="t" o:allowincell="t" style="position:absolute;left:6359;top:288;width:134;height:134;mso-wrap-style:none;v-text-anchor:middle">
                        <v:fill o:detectmouseclick="t" type="solid" color2="#333300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569;top:213;width:1893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полные семь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0066cc" stroked="t" o:allowincell="t" style="position:absolute;left:6359;top:933;width:134;height:134;mso-wrap-style:none;v-text-anchor:middle">
                        <v:fill o:detectmouseclick="t" type="solid" color2="#ff9933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569;top:858;width:2253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ногодетные семь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ff8080" stroked="t" o:allowincell="t" style="position:absolute;left:6359;top:1578;width:134;height:134;mso-wrap-style:none;v-text-anchor:middle">
                        <v:fill o:detectmouseclick="t" type="solid" color2="#007f7f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568;top:1503;width:1656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мьи "групп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66;top:1788;width:71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иска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660066" stroked="t" o:allowincell="t" style="position:absolute;left:6359;top:2223;width:134;height:134;mso-wrap-style:none;v-text-anchor:middle">
                        <v:fill o:detectmouseclick="t" type="solid" color2="#99ff99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569;top:2148;width:179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мьи с деть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68;top:2433;width:13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валида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ccffff" stroked="t" o:allowincell="t" style="position:absolute;left:6359;top:2868;width:134;height:134;mso-wrap-style:none;v-text-anchor:middle">
                        <v:fill o:detectmouseclick="t" type="solid" color2="#330000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568;top:2793;width:1170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 прию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ffffcc" stroked="t" o:allowincell="t" style="position:absolute;left:6359;top:3513;width:134;height:134;mso-wrap-style:none;v-text-anchor:middle">
                        <v:fill o:detectmouseclick="t" type="solid" color2="#000033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568;top:3438;width:222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лообеспечен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993366" stroked="t" o:allowincell="t" style="position:absolute;left:6359;top:4158;width:134;height:134;mso-wrap-style:none;v-text-anchor:middle">
                        <v:fill o:detectmouseclick="t" type="solid" color2="#66cc99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567;top:4083;width:1300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екунст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9999ff" stroked="t" o:allowincell="t" style="position:absolute;left:6359;top:4803;width:134;height:134;mso-wrap-style:none;v-text-anchor:middle">
                        <v:fill o:detectmouseclick="t" type="solid" color2="#666600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6568;top:4728;width:1352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сего дет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t" style="position:absolute;left:959;top:-477;width:7964;height:578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bookmarkEnd w:id="3"/>
            <w:r>
              <w:rPr>
                <w:b/>
                <w:bCs/>
                <w:i/>
                <w:iCs/>
                <w:sz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</w:rPr>
              <w:t>. Аналитико – прогностическое  обоснов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обходимость разработки данной Программы развития модели адаптивной школы определяются из анализа как внешних, так и внутренних факторов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Анализ  внешних  фактор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атегия модернизации образования, одобренная Правительством РФ 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      </w:r>
          </w:p>
          <w:p>
            <w:pPr>
              <w:pStyle w:val="Normal"/>
              <w:ind w:left="36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четырехлетняя начальная школа;</w:t>
            </w:r>
          </w:p>
          <w:p>
            <w:pPr>
              <w:pStyle w:val="Normal"/>
              <w:ind w:left="36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тносительная завершенность общего образования в основной школе;</w:t>
            </w:r>
          </w:p>
          <w:p>
            <w:pPr>
              <w:pStyle w:val="Normal"/>
              <w:ind w:left="36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зможность индивидуального выбора профиля учащимися на старшей ступени школы.</w:t>
            </w:r>
          </w:p>
          <w:p>
            <w:pPr>
              <w:pStyle w:val="Normal"/>
              <w:ind w:left="360" w:right="150" w:hanging="0"/>
              <w:rPr/>
            </w:pPr>
            <w:r>
              <w:rPr/>
      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      </w:r>
            <w:r>
              <w:rPr>
                <w:u w:val="single"/>
              </w:rPr>
              <w:t>целостное обновление содержания образования, получение школьниками нового опыта, адекватного современным требованиям опыта жизни.</w:t>
            </w:r>
          </w:p>
          <w:p>
            <w:pPr>
              <w:pStyle w:val="Normal"/>
              <w:ind w:left="360" w:right="150" w:hanging="0"/>
              <w:rPr/>
            </w:pPr>
            <w:r>
              <w:rPr/>
              <w:t xml:space="preserve">Смена парадигмы образования </w:t>
            </w:r>
            <w:r>
              <w:rPr>
                <w:u w:val="single"/>
              </w:rPr>
              <w:t>от традиционной к личностно – ориентированной,</w:t>
            </w:r>
            <w:r>
              <w:rPr/>
              <w:t xml:space="preserve"> переход образования на государственные стандарты требуют от школы совершенствование, изменения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      </w:r>
          </w:p>
          <w:p>
            <w:pPr>
              <w:pStyle w:val="Normal"/>
              <w:ind w:left="150" w:right="150" w:firstLine="540"/>
              <w:jc w:val="center"/>
              <w:rPr/>
            </w:pPr>
            <w:r>
              <w:rPr/>
              <w:t>Существующие проблемы нынешней массовой школы, на наш взгляд, следующ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ind w:left="591" w:right="150" w:hanging="0"/>
              <w:rPr/>
            </w:pPr>
            <w:r>
              <w:rPr/>
              <w:t>показатели здоровья и эмоционального благополучия детей неудовлетворитель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ind w:left="591" w:right="150" w:hanging="0"/>
              <w:rPr/>
            </w:pP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ивелируется индивидуальность детей. На уроках преобладает отчужденный стиль общения педагога с детьми, "безличный " подход к учащи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ind w:left="591" w:right="150" w:hanging="0"/>
              <w:rPr/>
            </w:pPr>
            <w:r>
              <w:rPr/>
              <w:t>сохраняется чисто формальная, "зуновская" ориентация образования, отсутствует выраженная направленность на развитие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ind w:left="591" w:right="150" w:hanging="0"/>
              <w:rPr/>
            </w:pPr>
            <w:r>
              <w:rPr/>
              <w:t>слабая практическая и деятельностная направленность образовательного процесса;</w:t>
            </w:r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  <w:t xml:space="preserve"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 </w:t>
            </w:r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  <w:t>Нельзя оставить без внимания и демографический фактор.</w:t>
            </w:r>
          </w:p>
          <w:p>
            <w:pPr>
              <w:pStyle w:val="Normal"/>
              <w:ind w:left="591" w:right="15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150" w:right="150" w:hanging="0"/>
              <w:jc w:val="center"/>
              <w:rPr/>
            </w:pPr>
            <w:r>
              <w:rPr/>
              <w:t>Исходя из анализа данных факторов, считаем необходимым: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выработку и реализацию качественно нового, личностного и развивающе- ориентированного образования на основе сохранения и поддержки индивидуальности ребенка;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</w:t>
            </w:r>
            <w:r>
              <w:rPr/>
      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4"/>
                <w:szCs w:val="14"/>
              </w:rPr>
              <w:t>И</w:t>
            </w:r>
            <w:r>
              <w:rPr/>
              <w:t>нтенсивное включение в образовательный процесс школы возможностей дополнительного образования (кружки, секции, студии);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создание условий и механизмов внутри школы для возникновения детских, общественных организаций, ученического самоуправления;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</w:t>
            </w:r>
            <w:r>
              <w:rPr/>
              <w:t>формирование устойчивости к асоциальным влияниям, к возникновению вредных привычек и неадекватных способов поведения;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</w:t>
            </w:r>
            <w:r>
              <w:rPr/>
              <w:t>создание условий для осознанного выбора каждым учащимся своей образовательной траект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411" w:right="150" w:hanging="180"/>
              <w:rPr/>
            </w:pPr>
            <w:r>
              <w:rPr/>
              <w:t xml:space="preserve">формирование и воспитание качеств лидера, непосредственно связанных с актуализацией роли управления в современной общественной жизни. </w:t>
            </w:r>
          </w:p>
          <w:p>
            <w:pPr>
              <w:pStyle w:val="Normal"/>
              <w:spacing w:before="280" w:after="280"/>
              <w:ind w:left="231" w:hanging="0"/>
              <w:rPr/>
            </w:pPr>
            <w:r>
              <w:rPr/>
              <w:t>Одним из важнейших социальных требований, предъявляемых к современной системе российского образования, является формирование будущей профессиональной элиты, выявление и поддержка наиболее одаренных, талантливых детей. В соответствии с этим возникает потребность в подготовке и воспитании таких людей, в формировании и развитии качеств лидера у современных школьников. Программа «Школа «Лидер» направлена на воспитание гражданина-лидера, истинного патриота своей страны, своей «малой Родины».</w:t>
            </w:r>
          </w:p>
          <w:p>
            <w:pPr>
              <w:pStyle w:val="Normal"/>
              <w:ind w:left="411" w:right="150" w:hanging="0"/>
              <w:rPr/>
            </w:pPr>
            <w:r>
              <w:rPr/>
              <w:t xml:space="preserve">Современный этап социального и экономического развития России требует формирования личности, способной достичь жизненного успеха. Сегодня главная роль в решении задач развития экономики, науки, техники, технологий и социальной сферы принадлежит людям, способным управлять производством, успешно заниматься предпринимательской деятельностью, создавать и продвигать новые гуманитарные знания. На первое место выходит понимание способов применения собственного опыта, знаний, склонностей и способностей при решении конкретных жизненных и профессиональных задач, умение убедить и повести за собой других людей, объединить и использовать их качества и умения на достижение поставленной цели. Обществу требуются энергичные, предприимчивые работники, обладающие качествами лидера, готовые и умеющие организовать созидательную, социально полезную деятельность.                                                 Трудно представить человека, который не стремился бы к достижению высшего результата на избранном поприще. Это естественно, поскольку человек способен испытывать удовлетворение от признания окружающих и раскрыться во всей полноте своего таланта. Исходя из объективной потребности  общества в социально – активной личности, был задуман проект данной программы, чтобы постепенно, шаг за шагом, вернуть понятию «активная жизненная позиция» его первоначальный смысл. В связи с этим, социальную значимость приобретает задача выявления лидеров и создания условий для развития лидерства.     </w:t>
            </w:r>
          </w:p>
          <w:p>
            <w:pPr>
              <w:pStyle w:val="Normal"/>
              <w:ind w:left="411" w:right="15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231" w:firstLine="540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формирование и развитие у учащихся качеств лидера, способного организовать и успешно осуществлять созидательную, социально полезную деятельность во всех сферах общественной жизни.</w:t>
            </w:r>
          </w:p>
          <w:p>
            <w:pPr>
              <w:pStyle w:val="Normal"/>
              <w:spacing w:before="280" w:after="280"/>
              <w:ind w:left="231" w:firstLine="540"/>
              <w:rPr/>
            </w:pPr>
            <w:r>
              <w:rPr>
                <w:u w:val="single"/>
              </w:rPr>
              <w:t>Программа призвана решить следующие задачи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ind w:left="231" w:hanging="540"/>
              <w:rPr/>
            </w:pPr>
            <w:r>
              <w:rPr/>
              <w:t xml:space="preserve">   •     </w:t>
            </w:r>
            <w:r>
              <w:rPr/>
              <w:t xml:space="preserve">Формирование разносторонней социально-активной личности на основе интеграции качественного общего и дополнительного образования в эмоционально привлекательной для учащихся воспитывающей сред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1" w:hanging="360"/>
              <w:rPr/>
            </w:pPr>
            <w:r>
              <w:rPr/>
              <w:t>Формирование у школьников современного мировоззрения, направленного на решение задач возрождения России, создания демократического гражданского общества, развитой современной эконом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31" w:hanging="360"/>
              <w:rPr/>
            </w:pPr>
            <w:r>
              <w:rPr/>
              <w:t>Вооружение учащихся теоретическими знаниями и практическими навыками, необходимыми для успешного осуществления предпринимательской, социальной деятельности;</w:t>
            </w:r>
          </w:p>
          <w:p>
            <w:pPr>
              <w:pStyle w:val="Normal"/>
              <w:spacing w:before="280" w:after="280"/>
              <w:ind w:left="231" w:hanging="0"/>
              <w:rPr/>
            </w:pPr>
            <w:r>
              <w:rPr/>
              <w:t xml:space="preserve">   • </w:t>
            </w:r>
            <w:r>
              <w:rPr/>
              <w:t xml:space="preserve">Развитие в процессе обучения продуктивных видов и способов деятельности учащихся; </w:t>
              <w:br/>
              <w:t xml:space="preserve">   • Создание условий для удовлетворения потребностей учащихся в различных профильных образовательных траекториях; </w:t>
              <w:br/>
              <w:t xml:space="preserve">   • Достижение выпускниками социальной зрелости; </w:t>
              <w:br/>
              <w:t xml:space="preserve">   • Защиту обучающихся от некачественного образования.                                                               </w:t>
            </w:r>
          </w:p>
          <w:p>
            <w:pPr>
              <w:pStyle w:val="Normal"/>
              <w:ind w:left="150" w:right="15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150" w:right="150" w:firstLine="540"/>
              <w:jc w:val="center"/>
              <w:rPr/>
            </w:pPr>
            <w:r>
              <w:rPr/>
              <w:t xml:space="preserve">2.  </w:t>
            </w:r>
            <w:r>
              <w:rPr>
                <w:u w:val="single"/>
              </w:rPr>
              <w:t>Анализ внутренних факторов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Положительным в работе школы являются следующие момент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достаточно высокий и стабильный кадровый потенциа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односменность режима работы, пятидневка для начальной шко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система работы с родителями, поддержка ими инновационных процессов в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формирование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система и координация деятельностью всех структур коллектива администрацией шко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соблюдение прав и свобод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50" w:right="15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гражданско – нравственная направленность воспитательной системы. Введение курса «Граждановедение»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Организация учебно– воспитательного процесса, основанного на дифференциации, предполагает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50" w:right="150" w:hanging="885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 - </w:t>
            </w:r>
            <w:r>
              <w:rPr/>
      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, лидерскими качества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50" w:right="150" w:hanging="885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 - </w:t>
            </w:r>
            <w:r>
              <w:rPr/>
      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50" w:right="150" w:hanging="8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50" w:right="150" w:hanging="885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4" w:name="РАЗДЕЛ___IV."/>
            <w:r>
              <w:rPr>
                <w:b/>
                <w:bCs/>
                <w:sz w:val="28"/>
              </w:rPr>
              <w:t xml:space="preserve">РАЗДЕЛ   </w:t>
            </w:r>
            <w:bookmarkEnd w:id="4"/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Концепция  желаемого  будущего  состояния  школы.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b/>
                <w:bCs/>
                <w:sz w:val="28"/>
              </w:rPr>
              <w:t> </w:t>
            </w:r>
            <w:r>
              <w:rPr/>
      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50" w:right="15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 - </w:t>
            </w:r>
            <w:r>
              <w:rPr/>
              <w:t>сложившиеся традиции в обучении, развитии и воспитания учащихс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150" w:right="15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 - </w:t>
            </w:r>
            <w:r>
              <w:rPr/>
              <w:t>кадровый потенциал, обладающий необходимым уровнем преподавания и способный к творческой поисковой работе.</w:t>
            </w:r>
            <w:r>
              <w:rPr>
                <w:sz w:val="14"/>
                <w:szCs w:val="14"/>
              </w:rPr>
              <w:t xml:space="preserve">                    </w:t>
            </w:r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  <w:t>Эти факторы развития могут служить стартовой площадкой для формирования модели школы «Лидер».</w:t>
            </w:r>
          </w:p>
          <w:p>
            <w:pPr>
              <w:pStyle w:val="Normal"/>
              <w:ind w:left="231" w:hanging="0"/>
              <w:rPr/>
            </w:pPr>
            <w:r>
              <w:rPr/>
              <w:t xml:space="preserve">Реализация данной программы поможет школьникам приобрести коммуникативные качества и развить лидерские способности. Каждый человек по своей сути лидер, но не всегда эти качества проявляются. Школа позволяет создать условия для их раскрытия. Только попробовав себя в разных ролях, можно узнать, на что ты способен, обрести уверенность. </w:t>
              <w:br/>
              <w:t>Выработка активной жизненной позиции у детей осуществляется за счет упражнений, которые дают им возможность задуматься над окружающей жизнью, научиться выбирать нужное для себя, для саморазвития, самосовершенствования. Наша программа помогает раскрыть способности всем желающим.</w:t>
            </w:r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</w:r>
          </w:p>
          <w:p>
            <w:pPr>
              <w:pStyle w:val="Normal"/>
              <w:ind w:left="150" w:right="150" w:firstLine="540"/>
              <w:jc w:val="center"/>
              <w:rPr/>
            </w:pPr>
            <w:r>
              <w:rPr>
                <w:b/>
                <w:bCs/>
                <w:i/>
                <w:iCs/>
              </w:rPr>
              <w:t>Принципы обучения и воспитания в модели школы «Лидер».</w:t>
            </w:r>
          </w:p>
          <w:p>
            <w:pPr>
              <w:pStyle w:val="TextBodyIndent"/>
              <w:spacing w:before="0" w:after="0"/>
              <w:ind w:left="150" w:right="150" w:hanging="0"/>
              <w:rPr/>
            </w:pPr>
            <w:r>
              <w:rPr/>
              <w:t>В основу организации жизнедеятельности школы положены следующие принципы:</w:t>
            </w:r>
          </w:p>
          <w:p>
            <w:pPr>
              <w:pStyle w:val="Normal"/>
              <w:ind w:left="150" w:right="150" w:firstLine="150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ринцип личностного подхода.</w:t>
            </w:r>
            <w:r>
              <w:rPr/>
              <w:t xml:space="preserve"> Согласно современным представлениям, его основными сторонами являютс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11" w:right="150" w:hanging="0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ценность личности, заключающаяся в самоценности ребенк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11" w:right="150" w:hanging="0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никальности личности, состоящая в признании индивидуальности каждого ребенк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11" w:right="150" w:hanging="0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риоритет личностного развития, когда обучение выступает не как самоцель, а как средство развития личности каждого индивидуума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411" w:right="150" w:hanging="0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      </w:r>
          </w:p>
          <w:p>
            <w:pPr>
              <w:pStyle w:val="2"/>
              <w:spacing w:before="0" w:after="0"/>
              <w:ind w:left="411" w:right="150" w:hanging="0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/>
              <w:t>самореализация – раскрытие и развитие природных возможностей, задатков, способностей, потребностей и склонностей, лидерских качеств;</w:t>
            </w:r>
          </w:p>
          <w:p>
            <w:pPr>
              <w:pStyle w:val="2"/>
              <w:spacing w:before="0" w:after="0"/>
              <w:ind w:left="411" w:right="150" w:hanging="0"/>
              <w:rPr/>
            </w:pP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</w:t>
            </w:r>
          </w:p>
          <w:p>
            <w:pPr>
              <w:pStyle w:val="2"/>
              <w:spacing w:before="0" w:after="0"/>
              <w:ind w:left="411" w:right="150" w:hanging="0"/>
              <w:rPr/>
            </w:pPr>
            <w:r>
              <w:rPr/>
              <w:t xml:space="preserve">- адаптация к существующим в обществе правилам и нормам жизни; 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411" w:right="150" w:hanging="0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индивидуализация – развитие и продуктивно – творческое индивидуально – неповторимого потенциала личности.</w:t>
            </w:r>
          </w:p>
          <w:p>
            <w:pPr>
              <w:pStyle w:val="2"/>
              <w:spacing w:before="0" w:after="0"/>
              <w:ind w:left="150" w:right="150" w:hanging="0"/>
              <w:rPr/>
            </w:pPr>
            <w:r>
              <w:rPr/>
              <w:t xml:space="preserve">2.  </w:t>
            </w:r>
            <w:r>
              <w:rPr>
                <w:u w:val="single"/>
              </w:rPr>
              <w:t>Принцип реальности</w:t>
            </w:r>
            <w:r>
              <w:rPr/>
      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им успешно адаптироваться к трудностям и противоречиям современной жизни, стремиться  достижению высшего результата на избранном поприще.</w:t>
            </w:r>
          </w:p>
          <w:p>
            <w:pPr>
              <w:pStyle w:val="2"/>
              <w:spacing w:before="0" w:after="0"/>
              <w:ind w:left="150" w:right="150" w:hanging="0"/>
              <w:rPr/>
            </w:pPr>
            <w:r>
              <w:rPr/>
      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      </w:r>
          </w:p>
          <w:p>
            <w:pPr>
              <w:pStyle w:val="2"/>
              <w:spacing w:before="0" w:after="0"/>
              <w:ind w:left="150" w:right="150" w:hanging="0"/>
              <w:rPr/>
            </w:pPr>
            <w:r>
              <w:rPr/>
              <w:t xml:space="preserve">3.  </w:t>
            </w:r>
            <w:r>
              <w:rPr>
                <w:u w:val="single"/>
              </w:rPr>
              <w:t>Принцип гуманности</w:t>
            </w:r>
            <w:r>
              <w:rPr/>
              <w:t>, предполагающий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ind w:left="951" w:right="150" w:hanging="360"/>
              <w:rPr/>
            </w:pPr>
            <w:r>
              <w:rPr/>
              <w:t>создание в школе атмосферы заботы о здоровье и благополучии, уважения чести и достоинства личности ребенка, педагога;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ind w:left="951" w:right="150" w:hanging="360"/>
              <w:rPr/>
            </w:pPr>
            <w:r>
              <w:rPr/>
      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ind w:left="951" w:right="150" w:hanging="360"/>
              <w:rPr/>
            </w:pPr>
            <w:r>
              <w:rPr/>
              <w:t>развитие таких ценностей и приоритетов, как сохранение и развитие жизни на Земле, разумное отношение к природным богатствам Пензенского края;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ind w:left="951" w:right="150" w:hanging="360"/>
              <w:rPr/>
            </w:pPr>
            <w:r>
              <w:rPr/>
      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ind w:left="951" w:right="150" w:hanging="360"/>
              <w:rPr/>
            </w:pPr>
            <w:r>
              <w:rPr/>
              <w:t>создание действенной службы социально – педагогической и психологической помощи школьникам.</w:t>
            </w:r>
          </w:p>
          <w:p>
            <w:pPr>
              <w:pStyle w:val="2"/>
              <w:spacing w:before="0" w:after="0"/>
              <w:ind w:left="150" w:right="150" w:hanging="0"/>
              <w:rPr/>
            </w:pPr>
            <w:r>
              <w:rPr/>
              <w:t xml:space="preserve">4.  </w:t>
            </w:r>
            <w:r>
              <w:rPr>
                <w:u w:val="single"/>
              </w:rPr>
              <w:t>Принцип демократичности</w:t>
            </w:r>
            <w:r>
              <w:rPr/>
      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31" w:right="150" w:hanging="0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работку системы локальных актов, определяющих содержание, цели, по определенным направлениям деятельности в школе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31" w:right="150" w:hanging="0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создание отношение в коллективе, на основе взаимного уважения прав и свобод учителей, учеников, родителей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31" w:right="150" w:hanging="0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31" w:right="150" w:hanging="0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31" w:right="150" w:hanging="0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витие гражданской инициативы, приобретение практического опыта участия в современных демократических процессах.</w:t>
            </w:r>
          </w:p>
          <w:p>
            <w:pPr>
              <w:pStyle w:val="2"/>
              <w:spacing w:before="0" w:after="0"/>
              <w:ind w:left="150" w:right="150" w:hanging="0"/>
              <w:rPr/>
            </w:pPr>
            <w:r>
              <w:rPr/>
              <w:t xml:space="preserve">5.  </w:t>
            </w:r>
            <w:r>
              <w:rPr>
                <w:u w:val="single"/>
              </w:rPr>
              <w:t>Принцип научности</w:t>
            </w:r>
            <w:r>
              <w:rPr/>
              <w:t>, предполагающий:</w:t>
            </w:r>
          </w:p>
          <w:p>
            <w:pPr>
              <w:pStyle w:val="2"/>
              <w:numPr>
                <w:ilvl w:val="0"/>
                <w:numId w:val="6"/>
              </w:numPr>
              <w:spacing w:before="0" w:after="0"/>
              <w:ind w:left="870" w:right="150" w:hanging="360"/>
              <w:rPr/>
            </w:pPr>
            <w:r>
              <w:rPr/>
              <w:t>развитие у учащихся современного научного мировоззрения, понимание места и роли человека в мире, в обществе;</w:t>
            </w:r>
          </w:p>
          <w:p>
            <w:pPr>
              <w:pStyle w:val="2"/>
              <w:numPr>
                <w:ilvl w:val="0"/>
                <w:numId w:val="6"/>
              </w:numPr>
              <w:spacing w:before="0" w:after="0"/>
              <w:ind w:left="870" w:right="150" w:hanging="360"/>
              <w:rPr/>
            </w:pPr>
            <w:r>
              <w:rPr/>
      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граждановедение, история мировых цивилизаций, и т.д.);</w:t>
            </w:r>
          </w:p>
          <w:p>
            <w:pPr>
              <w:pStyle w:val="2"/>
              <w:numPr>
                <w:ilvl w:val="0"/>
                <w:numId w:val="6"/>
              </w:numPr>
              <w:spacing w:before="0" w:after="0"/>
              <w:ind w:left="870" w:right="150" w:hanging="360"/>
              <w:rPr/>
            </w:pPr>
            <w:r>
              <w:rPr/>
      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      </w:r>
          </w:p>
          <w:p>
            <w:pPr>
              <w:pStyle w:val="2"/>
              <w:spacing w:before="0" w:after="0"/>
              <w:ind w:left="150" w:right="150" w:hanging="0"/>
              <w:jc w:val="center"/>
              <w:rPr/>
            </w:pPr>
            <w:r>
              <w:rPr/>
              <w:t xml:space="preserve">6.  </w:t>
            </w:r>
            <w:r>
              <w:rPr>
                <w:u w:val="single"/>
              </w:rPr>
              <w:t>Принцип  природосообразности</w:t>
            </w:r>
            <w:r>
              <w:rPr/>
      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5" w:name="РАЗДЕЛ__V."/>
            <w:r>
              <w:rPr>
                <w:b/>
                <w:bCs/>
                <w:sz w:val="28"/>
              </w:rPr>
              <w:t xml:space="preserve">РАЗДЕЛ  </w:t>
            </w:r>
            <w:bookmarkEnd w:id="5"/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 Стратегия и тактика перевода школы в желаемое состояни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150" w:right="150" w:hanging="480"/>
              <w:jc w:val="center"/>
              <w:rPr/>
            </w:pPr>
            <w:r>
              <w:rPr>
                <w:b/>
                <w:i/>
              </w:rPr>
              <w:t>5.1.</w:t>
            </w:r>
            <w:r>
              <w:rPr>
                <w:b/>
                <w:i/>
                <w:sz w:val="14"/>
                <w:szCs w:val="14"/>
              </w:rPr>
              <w:t xml:space="preserve">    </w:t>
            </w:r>
            <w:r>
              <w:rPr>
                <w:b/>
                <w:bCs/>
                <w:i/>
                <w:iCs/>
              </w:rPr>
              <w:t xml:space="preserve">Приоритетные проблемы и структурирование их. </w:t>
            </w:r>
          </w:p>
          <w:p>
            <w:pPr>
              <w:pStyle w:val="TextBodyIndent"/>
              <w:spacing w:before="0" w:after="0"/>
              <w:ind w:left="150" w:right="150" w:hanging="0"/>
              <w:jc w:val="center"/>
              <w:rPr/>
            </w:pPr>
            <w:r>
              <w:rPr/>
              <w:t xml:space="preserve">Исходя из поставленной цели, выдвигаются следующие группы задач, связанные с дальнейшим развитием школы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50" w:right="150" w:hanging="720"/>
              <w:jc w:val="center"/>
              <w:rPr/>
            </w:pPr>
            <w:r>
              <w:rPr>
                <w:b/>
                <w:bCs/>
              </w:rPr>
              <w:t>I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    </w:t>
            </w:r>
            <w:r>
              <w:rPr>
                <w:b/>
                <w:bCs/>
                <w:u w:val="single"/>
              </w:rPr>
              <w:t>Кадры.</w:t>
            </w:r>
          </w:p>
          <w:p>
            <w:pPr>
              <w:pStyle w:val="Normal"/>
              <w:ind w:left="150" w:right="15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1. Создавать условия для творческой работы и для роста профессионального мастерства учителей через курсовую и межкурсовую переподготовку.</w:t>
            </w:r>
          </w:p>
          <w:p>
            <w:pPr>
              <w:pStyle w:val="Normal"/>
              <w:ind w:left="150" w:right="150" w:hanging="360"/>
              <w:rPr/>
            </w:pPr>
            <w:r>
              <w:rPr/>
              <w:t>2.    2. Совершенствовать систему поощрения творчески активно работающих сотрудников.</w:t>
            </w:r>
          </w:p>
          <w:p>
            <w:pPr>
              <w:pStyle w:val="Normal"/>
              <w:ind w:left="150" w:right="150" w:hanging="360"/>
              <w:rPr/>
            </w:pPr>
            <w:r>
              <w:rPr/>
              <w:t>3.    3. 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      </w:r>
          </w:p>
          <w:p>
            <w:pPr>
              <w:pStyle w:val="Normal"/>
              <w:ind w:left="150" w:right="150" w:firstLine="81"/>
              <w:rPr/>
            </w:pPr>
            <w:r>
              <w:rPr/>
              <w:t>4. Создание психологически комфортных условий;</w:t>
            </w:r>
          </w:p>
          <w:p>
            <w:pPr>
              <w:pStyle w:val="Normal"/>
              <w:ind w:left="150" w:right="150" w:firstLine="81"/>
              <w:rPr/>
            </w:pPr>
            <w:r>
              <w:rPr/>
              <w:t xml:space="preserve">5. Формирование нового профессионального мышле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50" w:right="150" w:hanging="720"/>
              <w:jc w:val="center"/>
              <w:rPr/>
            </w:pPr>
            <w:r>
              <w:rPr>
                <w:b/>
                <w:bCs/>
              </w:rPr>
              <w:t>II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 </w:t>
            </w:r>
            <w:r>
              <w:rPr>
                <w:b/>
                <w:bCs/>
                <w:u w:val="single"/>
              </w:rPr>
              <w:t xml:space="preserve">Материально – техническая база. </w:t>
            </w:r>
          </w:p>
          <w:p>
            <w:pPr>
              <w:pStyle w:val="Normal"/>
              <w:ind w:left="150" w:right="15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1. Совершенствовать качество системы образования, оснащая кабинеты наглядными, раздаточными, дидактическими материалами, пособиями, интерактивными средствами.</w:t>
            </w:r>
          </w:p>
          <w:p>
            <w:pPr>
              <w:pStyle w:val="2"/>
              <w:spacing w:before="0" w:after="0"/>
              <w:ind w:left="150" w:right="150" w:firstLine="81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      </w:r>
          </w:p>
          <w:p>
            <w:pPr>
              <w:pStyle w:val="Normal"/>
              <w:ind w:left="150" w:right="15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3. Систематизировать работу методической службы, знакомя учителей с новейшей литературой, методическими пособиями, разработками, технологиями.</w:t>
            </w:r>
          </w:p>
          <w:p>
            <w:pPr>
              <w:pStyle w:val="Normal"/>
              <w:ind w:left="150" w:right="150" w:hanging="360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Формирование физически здоровой личности.</w:t>
            </w:r>
          </w:p>
          <w:p>
            <w:pPr>
              <w:pStyle w:val="Normal"/>
              <w:ind w:left="150" w:right="150" w:firstLine="81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крепление физического, психологического и духовного здоровья учащихся.</w:t>
            </w:r>
          </w:p>
          <w:p>
            <w:pPr>
              <w:pStyle w:val="Normal"/>
              <w:ind w:left="150" w:right="150" w:firstLine="81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держка вариативных дополнительных образовательных и досуговых программ, способствующих здоровому образу жизни.</w:t>
            </w:r>
          </w:p>
          <w:p>
            <w:pPr>
              <w:pStyle w:val="Normal"/>
              <w:ind w:left="150" w:right="150" w:firstLine="81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вышать квалификацию педагогических кадров школы по организации работы, связанной с оздоровлением учащихся.</w:t>
            </w:r>
          </w:p>
          <w:p>
            <w:pPr>
              <w:pStyle w:val="Normal"/>
              <w:ind w:left="150" w:right="150" w:firstLine="81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организацию питания учащихся.</w:t>
            </w:r>
          </w:p>
          <w:p>
            <w:pPr>
              <w:pStyle w:val="Normal"/>
              <w:ind w:left="150" w:right="150" w:firstLine="81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Оптимальная организация учебно – воспитательного процесса. 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учебные планы и программы по предметам.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вать взаимодействия  учебных дисциплин на основе межпредметных связей.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существление целостной системы развития национального самосознания учащихся на базе языковой национальной среды и методом "погружения" в культурную национальную среду.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Формировать у учащихся понимание многообразия, взаимовлияния и взаимостимулирования развития разных культур народов, населяющих территории Пензенского края и всего мира через национальные традиции, обычаи народов.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, формирование лидерских качеств. 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  <w:u w:val="single"/>
              </w:rPr>
              <w:t xml:space="preserve">Развитие творческих способностей учащихся. 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ивлекать учащихся к творческим конкурсам, олимпиадам, соревнованиям, интеллектуальным марафонам, выставкам вне стен школы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ть творческую атмосферу в школе путем введения факультативов, кружков, музейно-экскурсионных работ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Модулировать учебно-воспитательный процесс как систему, помогающую саморазвитию, самоопределению личности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Организовать публикацию творческих работ учителей и учащихся в методических изданиях и в местной и школьной прессе. </w:t>
            </w:r>
          </w:p>
          <w:p>
            <w:pPr>
              <w:pStyle w:val="31"/>
              <w:spacing w:before="0" w:after="0"/>
              <w:ind w:left="150" w:right="150" w:hanging="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Развитие школьного самоуправления учащихся. 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ка локальных актов по ученическому самоуправлению, соуправлению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явление реальных потребностей учащихся, трансформирование этих потребностей в содержание деятельности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пределение организационной структуры  ученического коллектива, призванной реализовать выявленные потребности и интересы учащихся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деятельности органов ученического самоуправления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Подведение итогов работы, анализ ее результатов. </w:t>
            </w:r>
          </w:p>
          <w:p>
            <w:pPr>
              <w:pStyle w:val="31"/>
              <w:spacing w:before="0" w:after="0"/>
              <w:ind w:left="150" w:right="150" w:hanging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Система взаимодействия и сотрудничества с семьей и социумом. 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Формир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конференции отцов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овлечение родителей и общественности в учебно-воспитательный процесс через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одительские собрания;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- организации кружков, секций, клубов, совместные творческие дела;</w:t>
            </w:r>
          </w:p>
          <w:p>
            <w:pPr>
              <w:pStyle w:val="31"/>
              <w:spacing w:before="0" w:after="0"/>
              <w:ind w:left="231" w:right="150" w:hanging="0"/>
              <w:rPr/>
            </w:pPr>
            <w:r>
              <w:rPr/>
              <w:t>- помощь в укреплении материально-технической базы;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- родительский патруль;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- индивидуальное шефство над неблагополучными семьями.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5. Участие родителей и общественности в управлении школой через: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- Совет школы;</w:t>
            </w:r>
          </w:p>
          <w:p>
            <w:pPr>
              <w:pStyle w:val="Normal"/>
              <w:ind w:left="231" w:right="150" w:hanging="0"/>
              <w:rPr/>
            </w:pPr>
            <w:r>
              <w:rPr/>
              <w:t>- родительский комитет;</w:t>
            </w:r>
          </w:p>
          <w:p>
            <w:pPr>
              <w:pStyle w:val="Style11"/>
              <w:spacing w:before="0" w:after="0"/>
              <w:ind w:left="231" w:right="150" w:hanging="0"/>
              <w:rPr/>
            </w:pPr>
            <w:r>
              <w:rPr/>
              <w:t>- Попечительский Совет школы;</w:t>
            </w:r>
          </w:p>
          <w:p>
            <w:pPr>
              <w:pStyle w:val="Style11"/>
              <w:spacing w:before="0" w:after="0"/>
              <w:ind w:left="231" w:right="150" w:hanging="0"/>
              <w:rPr/>
            </w:pPr>
            <w:r>
              <w:rPr/>
              <w:t xml:space="preserve">- Совет Отцов.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50" w:right="150" w:hanging="18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.2. Учебный процесс:</w:t>
            </w:r>
          </w:p>
          <w:p>
            <w:pPr>
              <w:pStyle w:val="Heading1"/>
              <w:spacing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коллектива, направленная на улучшение учебного процесса.</w:t>
            </w:r>
          </w:p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1425"/>
              <w:gridCol w:w="244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ые направления деятельности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1. Работа по преемственности детского сада и начальной школы и основной, основной и средней: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- открытие Школы раннего развития для будущих первокласс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 </w:t>
                  </w:r>
                  <w:r>
                    <w:rPr/>
                    <w:t xml:space="preserve">проблемы адаптации учащихся 1, 5 и 10 классов (психолого-педагогический консилиум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-  </w:t>
                  </w:r>
                  <w:r>
                    <w:rPr/>
                    <w:t>"круглый стол" с сотрудниками д/с «Улыбка» по проблемам преемственности в д/с и в начальной школе и здоровье сберегающих услов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>         -</w:t>
                  </w:r>
                  <w:r>
                    <w:rPr/>
                    <w:t>составление договора взаимосотрудничества д/с и школ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firstLine="30"/>
                    <w:rPr/>
                  </w:pPr>
                  <w:r>
                    <w:rPr>
                      <w:sz w:val="14"/>
                      <w:szCs w:val="14"/>
                    </w:rPr>
                    <w:t xml:space="preserve">- </w:t>
                  </w:r>
                  <w:r>
                    <w:rPr/>
                    <w:t>совещание при директоре "Итоги контроля в 5-х классах";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октябрь</w:t>
                  </w: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январь</w:t>
                  </w: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ма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  <w:t>Прозорова Н.Н.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  <w:t>Кузнецова О.А.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  <w:t>Прозорова Н.Н.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  <w:t>Лысова С.Н.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150" w:right="150" w:hanging="0"/>
                    <w:rPr/>
                  </w:pPr>
                  <w:r>
                    <w:rPr/>
                    <w:t>Мызникова Е.В. 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2. Совершенствование системы программного дополнительного образования: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а) открытие предметных кружков: музыки, пения, ИЗО, технологии, биологии;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б) привлечение учреждений доп. образования для организации внеурочной деятель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ЮСШ,</w:t>
                  </w:r>
                  <w:r>
                    <w:rPr>
                      <w:sz w:val="14"/>
                      <w:szCs w:val="14"/>
                    </w:rPr>
                    <w:t xml:space="preserve">   </w:t>
                  </w:r>
                  <w:r>
                    <w:rPr/>
                    <w:t>ДДТ, ФОК, музыкальная школа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Рук - ли кружков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3. Дифференциация обучения школьников по различным направлениям учебных планов. Профилизац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0"/>
                    <w:rPr>
                      <w:sz w:val="14"/>
                      <w:szCs w:val="14"/>
                    </w:rPr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ткрытие 10 класса нач. профессиональной подготовки;</w:t>
                  </w:r>
                  <w:r>
                    <w:rPr>
                      <w:sz w:val="14"/>
                      <w:szCs w:val="14"/>
                    </w:rPr>
                    <w:t> 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-       </w:t>
                  </w:r>
                  <w:r>
                    <w:rPr/>
                    <w:t>диагностика склонностей и способностей учащихся 4, 9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мониторинг уровня обученности, мотивации, тревожности в 9, 10 классах.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ind w:right="150" w:hanging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Лысова С.Н.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Кузнецова О.А.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Мызникова Е.В.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4.  Работа с одаренными детьми. Школьные олимпиады, смотры, конкурс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67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/>
                    <w:t>работа по программе "Одаренные дети"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67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>     </w:t>
                  </w:r>
                  <w:r>
                    <w:rPr/>
                    <w:t>школьный тур предметных олимпиад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right="150" w:hanging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Лысова С.Н.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5.  Подготовка и проведение итоговых контрольных работ, итоговой аттестации учащих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овка текстов контрольных работ для 1-4, 5-8, 10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овка билетов практических заданий для устных экзаменов в 9, 11 класс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рганизация консультац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роведение линеек, родительских собра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зучение нормативной документации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Март-апрель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Рук – ли МЦ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Классные рук - ли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6.  Профориентационная рабо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беседы о профессиях на урок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  ведение курса «Основы выбора профиля обучения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встречи с родителями разных професс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83" w:right="150" w:hanging="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еминар для классных руководи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0" w:hanging="0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 </w:t>
                  </w:r>
                  <w:r>
                    <w:rPr/>
                    <w:t>Кл. руководители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Кузнецова О.А.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Маслова Т.В. </w:t>
                  </w:r>
                </w:p>
              </w:tc>
            </w:tr>
          </w:tbl>
          <w:p>
            <w:pPr>
              <w:pStyle w:val="Normal"/>
              <w:ind w:left="150" w:right="150" w:firstLine="54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5.3.  Основные направления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гражданско– патриотическое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/>
              <w:t>позна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художественная деятельность и эстетическое воспитание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</w:t>
            </w:r>
            <w:r>
              <w:rPr/>
              <w:t>трудовая деятельность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здоровительная работа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бота с учащимися девиантного поведения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здание структуры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50" w:right="150" w:hanging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b/>
              </w:rPr>
              <w:t>         </w:t>
            </w:r>
            <w:r>
              <w:rPr>
                <w:b/>
              </w:rPr>
              <w:t xml:space="preserve">5.4.  Взаимосвязь с родителями и общественностью. 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 </w:t>
            </w:r>
          </w:p>
          <w:tbl>
            <w:tblPr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957"/>
              <w:gridCol w:w="1803"/>
              <w:gridCol w:w="2983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/п 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роприятие 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итель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Организация и проведение общешкольной конференции "Устав школы "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октябрь 2011 г.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Организация работы общешкольного родительского комитета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Зам. директора по воспитательной работе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Организация и проведение курсов для родителей "Психолого – физиологические основы воспитания детей в семье"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С 15.12.2010 по 16.03.2011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Директор, психолог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Заседание Совета школы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Согласно плану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Создание и организация работы Комитета Попечительского совета школы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Общешкольные родительские собр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hanging="57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рофилактика правонарушений среди несовершеннолетн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3741" w:leader="none"/>
                    </w:tabs>
                    <w:ind w:left="150" w:right="150" w:hanging="57"/>
                    <w:rPr/>
                  </w:pPr>
                  <w:r>
                    <w:rPr/>
                    <w:t>Подготовка к новому учебному году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Зам. директора по воспитательной работе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День семьи (по графику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Наркотикам – нет! Жизни – да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Любовь и де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осуг в семь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150" w:right="15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тцы и дети. Конфликты в нашей жизни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Согласно плану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Зам. директора по воспитательной работе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Родительские рейды в неблагополучные семьи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Патрулирование родителей в вечернее время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Родительский комитет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Классные родительские собрания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Включение родителей в совместную деятельность по проведению каникул, праздников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</w:tbl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50" w:right="150" w:hanging="0"/>
              <w:rPr>
                <w:b/>
                <w:b/>
              </w:rPr>
            </w:pPr>
            <w:r>
              <w:rPr>
                <w:b/>
                <w:bCs/>
              </w:rPr>
              <w:t>5.5.</w:t>
            </w:r>
            <w:r>
              <w:rPr>
                <w:b/>
                <w:lang w:val="tt-RU"/>
              </w:rPr>
              <w:t xml:space="preserve">    </w:t>
            </w:r>
            <w:r>
              <w:rPr>
                <w:b/>
                <w:u w:val="single"/>
                <w:lang w:val="tt-RU"/>
              </w:rPr>
              <w:t xml:space="preserve">Работа над </w:t>
            </w:r>
            <w:r>
              <w:rPr>
                <w:b/>
                <w:u w:val="single"/>
              </w:rPr>
              <w:t xml:space="preserve">реализацией  комплексных - целевых  программ  в 2010 – 20115 гг. </w:t>
            </w:r>
          </w:p>
          <w:p>
            <w:pPr>
              <w:pStyle w:val="Normal"/>
              <w:ind w:left="150" w:right="1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      </w:r>
          </w:p>
          <w:p>
            <w:pPr>
              <w:pStyle w:val="Normal"/>
              <w:ind w:left="150" w:right="150"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ind w:left="150" w:right="150"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ия деятельности. </w:t>
            </w:r>
          </w:p>
          <w:p>
            <w:pPr>
              <w:pStyle w:val="Normal"/>
              <w:ind w:left="150" w:right="150" w:firstLine="5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Heading2"/>
              <w:spacing w:before="0" w:after="0"/>
              <w:ind w:left="150" w:right="150" w:firstLine="540"/>
              <w:jc w:val="center"/>
              <w:rPr/>
            </w:pPr>
            <w:r>
              <w:rPr>
                <w:sz w:val="24"/>
                <w:szCs w:val="24"/>
              </w:rPr>
              <w:t>На 1 ступени – начальная школ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центральное внимание уделяется общему развитию, сохранению и укреплению здоровья де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тесная связь учителя с семь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150" w:right="150" w:firstLine="81"/>
              <w:rPr/>
            </w:pPr>
            <w:r>
              <w:rPr/>
              <w:t>-     введение курсов «Информатика» (3 класс), «Иностранный язык» (2 класс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едение индивидуальных карт учащихся психологом школы.</w:t>
            </w:r>
          </w:p>
          <w:p>
            <w:pPr>
              <w:pStyle w:val="Normal"/>
              <w:ind w:left="150" w:right="150" w:firstLine="54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50" w:right="150" w:firstLine="540"/>
              <w:rPr/>
            </w:pPr>
            <w:r>
              <w:rPr>
                <w:u w:val="single"/>
              </w:rPr>
              <w:t>К моменту окончания начальной школы обязательными являются</w:t>
            </w:r>
            <w:r>
              <w:rPr/>
      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50" w:right="150" w:firstLine="54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50" w:right="150"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2 ступени – основная школа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хранение и укрепление здоровья детей (закладывание основ здорового образа жизни)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прочных, устойчивых, глубоких знаний основ наук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вышение мотивации обучения через активизацию познавательной деятельности, развитие общих и индивидуальных способностей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коммуникативных и начало вырабатывания рефлексивных навыков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ыявление способностей и наклонностей воспитанников, с целью выбора дальнейшего профиля обучения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ифференцированная работа с родительской общественностью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бота классного руководителя с индивидуальной картой развития учащегося совместно с учителями – предметниками, психологами, родителями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150" w:right="150" w:firstLine="81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влечение учащихся в кружки и секции по интересам на базе школы и учреждений дополнительного образования.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 xml:space="preserve">В основной школе сохраняется и продолжается индивидуальная карта развития учащегося, проводятся профилактические медицинские осмотры 1 раз в год, осуществляется индивидуальная и дифференцированная помощь детям. </w:t>
            </w:r>
          </w:p>
          <w:p>
            <w:pPr>
              <w:pStyle w:val="Normal"/>
              <w:ind w:left="150" w:right="150" w:firstLine="540"/>
              <w:rPr/>
            </w:pPr>
            <w:r>
              <w:rPr/>
              <w:t>Дети активно включаются в органы школьного самоуправления.</w:t>
            </w:r>
          </w:p>
          <w:p>
            <w:pPr>
              <w:pStyle w:val="Normal"/>
              <w:ind w:left="150" w:right="150" w:firstLine="54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50" w:right="150"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3 ступени – средняя школ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1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1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звитие потребности к самосовершенствованию, формирование способности к самостоятельному добыванию знан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1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ткрытие профильных классов совместно с ВУЗами (ПГТА) и училищам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1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циальная и предпрофессиональная  адаптац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1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установление непосредственных контактов с преподавателями  ВУЗов и ИПК ПРО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1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и работа в органах ученического самоуправления.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50" w:right="150" w:firstLine="540"/>
              <w:jc w:val="center"/>
              <w:rPr>
                <w:u w:val="single"/>
              </w:rPr>
            </w:pPr>
            <w:r>
              <w:rPr>
                <w:u w:val="single"/>
              </w:rPr>
              <w:t>В итоге должны быть обеспечены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31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усвоение государственных стандартов образования в условиях разноуровневого и профильного обучения в старших классах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31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/>
              <w:t>профессиональная ориентац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31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/>
              <w:t>приобретение знаний для продолжения образован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31" w:right="1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оциализация выпускника, включение в активную деятельность ученическ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1" w:leader="none"/>
              </w:tabs>
              <w:ind w:left="591" w:right="150" w:hanging="360"/>
              <w:rPr/>
            </w:pPr>
            <w:r>
              <w:rPr/>
              <w:t>формирование лидерских качеств, помогающих добиться успеха на выбранной профессиональном поприще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31" w:right="150" w:hanging="0"/>
              <w:rPr/>
            </w:pPr>
            <w:r>
              <w:rPr/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 xml:space="preserve">   </w:t>
            </w:r>
          </w:p>
          <w:p>
            <w:pPr>
              <w:pStyle w:val="Normal"/>
              <w:numPr>
                <w:ilvl w:val="1"/>
                <w:numId w:val="3"/>
              </w:numPr>
              <w:ind w:left="165" w:right="150" w:hanging="555"/>
              <w:jc w:val="center"/>
              <w:rPr/>
            </w:pPr>
            <w:r>
              <w:rPr/>
              <w:t xml:space="preserve">План  действий  по  реализации  Программы. </w:t>
            </w:r>
          </w:p>
          <w:tbl>
            <w:tblPr>
              <w:tblW w:w="978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66"/>
              <w:gridCol w:w="1856"/>
              <w:gridCol w:w="125"/>
              <w:gridCol w:w="2833"/>
            </w:tblGrid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CC0066"/>
                      <w:sz w:val="27"/>
                      <w:szCs w:val="27"/>
                    </w:rPr>
                    <w:t>Основные направления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CC0066"/>
                      <w:sz w:val="27"/>
                      <w:szCs w:val="27"/>
                    </w:rPr>
                    <w:t>Сроки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CC0066"/>
                      <w:sz w:val="27"/>
                      <w:szCs w:val="27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  <w:t>I. Общеобразовательная школа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Style w:val="Emphasis"/>
                      <w:bCs/>
                      <w:i w:val="false"/>
                      <w:i w:val="false"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bCs/>
                      <w:color w:val="660066"/>
                    </w:rPr>
                    <w:t>Ежегод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i/>
                      <w:color w:val="800080"/>
                    </w:rPr>
                    <w:t>Изучение социального заказа родителей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bCs/>
                      <w:color w:val="660066"/>
                    </w:rPr>
                    <w:t>Ежегод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Создание на основе современных информационных технологий системы учета детей дошкольного и школьного возраста. Посещения ими образовательных учреждений и реализации принципа доступности общего среднего образования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Ежегод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Создание базы данных о детях, нуждающихся в социальной помощи и медико-психологической поддержке, отработка механизмов оказания такой помощи и поддержки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Ежегод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Социально-психологическая служба школы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Введение технологии педагогической опеки как средства социально-психологической адаптации, профилактики неуспеваемости и второгодничества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2010-2011 гг.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Создать Попечительский совет школы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2010г.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Повышение уровня квалификации кадров через курсовую подготовку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Ежегод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Организация постоянного мониторинга состояния кадрового обеспечения школы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 xml:space="preserve">Ежегодно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Определение потребности в кадрах и формирование заказа на подготовку педагогических кадров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 xml:space="preserve">Ежегодно 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Style w:val="Emphasis"/>
                      <w:bCs/>
                      <w:i w:val="false"/>
                      <w:i w:val="false"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Сформировать банк данных и обобщения передового опыта в методическом кабинете школы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Style w:val="Emphasis"/>
                      <w:bCs/>
                      <w:color w:val="660066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Ежегод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Style w:val="Emphasis"/>
                      <w:bCs/>
                      <w:color w:val="660066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/>
                  </w:pPr>
                  <w:r>
                    <w:rPr>
                      <w:i/>
                      <w:color w:val="800080"/>
                    </w:rPr>
                    <w:t>Разработать календарно – тематические планы по новым курсам и утвердить их на методическом совете школы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Style w:val="Emphasis"/>
                      <w:bCs/>
                      <w:color w:val="660066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Ежегод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Style w:val="Emphasis"/>
                      <w:bCs/>
                      <w:color w:val="660066"/>
                    </w:rPr>
                  </w:pPr>
                  <w:r>
                    <w:rPr>
                      <w:rStyle w:val="Emphasis"/>
                      <w:b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  <w:t>II. Воспитательная работа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Создание мониторинга эффективности воспитательной работы школы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Расширение сотрудничества школы и социокультурной среды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Развитие сети школьных кружков в соответствии с запросами учащихся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   </w:t>
                  </w: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Совершенствование работы органов ученического самоуправления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Разработка разноуровневой системы родительского всеобуча по проблемам воспитания в семье с использованием информационных ресурсов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2010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Совершенствование программы вторичной занятости учащихся с использованием различных форм сотрудничества с заинтересованными предприятиями и службами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Постоянно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Совершенствование системы воспитания детей с дивиантным поведением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Модернизация и реализация программ идеологического, нравственно-правового, гражданско-патриотического, экологического, эстетического и других направлений воспитания учащихся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Постоянно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  <w:t>III. Работа с одаренными детьми и</w:t>
                  </w:r>
                </w:p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  <w:t>с детьми с повышенной мотивацией к учебе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Укрепление материально-технической базы школы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Формирование банка данных одаренных детей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632423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32423"/>
                    </w:rPr>
                    <w:t xml:space="preserve">Ежегодно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632423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32423"/>
                    </w:rPr>
                    <w:t xml:space="preserve">Зам.директора, 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Обеспечение психолого-педагогического сопровождения работы с одаренными детьми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tabs>
                      <w:tab w:val="clear" w:pos="708"/>
                      <w:tab w:val="left" w:pos="315" w:leader="none"/>
                    </w:tabs>
                    <w:spacing w:before="280" w:after="0"/>
                    <w:jc w:val="center"/>
                    <w:rPr>
                      <w:i/>
                      <w:i/>
                      <w:color w:val="632423"/>
                    </w:rPr>
                  </w:pPr>
                  <w:r>
                    <w:rPr>
                      <w:i/>
                      <w:color w:val="632423"/>
                    </w:rPr>
                    <w:t>Ежегодно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/>
                      <w:i/>
                      <w:color w:val="632423"/>
                    </w:rPr>
                  </w:pPr>
                  <w:r>
                    <w:rPr>
                      <w:i/>
                      <w:color w:val="632423"/>
                    </w:rPr>
                    <w:t>Зам. директора      по УР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роведение предметных олимпиад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Ежегодно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Зам.директора по УР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роведение научно-практических конференций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Ежегодно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32423"/>
                    </w:rPr>
                    <w:t>Зам</w:t>
                  </w: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.директора по УР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Развитие школьного образования с углубленным уровнем изучения немецкого и английского языков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Ежегодно 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Выявление и распространение педагогического опыта по работе с одаренными детьми, детьми с повышенной мотивацией к учебе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2011-2013гг.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0" w:after="280"/>
                    <w:jc w:val="center"/>
                    <w:rPr>
                      <w:rStyle w:val="StrongEmphasis"/>
                      <w:rFonts w:ascii="Verdana" w:hAnsi="Verdana" w:cs="Verdana"/>
                      <w:i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1"/>
                    <w:jc w:val="center"/>
                    <w:rPr>
                      <w:rStyle w:val="StrongEmphasis"/>
                      <w:rFonts w:ascii="Verdana" w:hAnsi="Verdana" w:cs="Verdana"/>
                      <w:i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jc w:val="center"/>
                    <w:rPr>
                      <w:rStyle w:val="StrongEmphasis"/>
                      <w:rFonts w:ascii="Verdana" w:hAnsi="Verdana" w:cs="Verdana"/>
                      <w:i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jc w:val="center"/>
                    <w:rPr>
                      <w:rStyle w:val="StrongEmphasis"/>
                      <w:rFonts w:ascii="Verdana" w:hAnsi="Verdana" w:cs="Verdana"/>
                      <w:i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jc w:val="center"/>
                    <w:rPr>
                      <w:rStyle w:val="StrongEmphasis"/>
                      <w:rFonts w:ascii="Verdana" w:hAnsi="Verdana" w:cs="Verdana"/>
                      <w:i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jc w:val="center"/>
                    <w:rPr>
                      <w:rStyle w:val="StrongEmphasis"/>
                      <w:rFonts w:ascii="Verdana" w:hAnsi="Verdana" w:cs="Verdana"/>
                      <w:i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jc w:val="center"/>
                    <w:rPr>
                      <w:rStyle w:val="StrongEmphasis"/>
                      <w:rFonts w:ascii="Verdana" w:hAnsi="Verdana" w:cs="Verdana"/>
                      <w:i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  <w:t>Здоровье и здоровый образ жизни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Вовлечение учащихся во внеурочную и внеклассную деятельность, способствующую укреплению здоровья школьников. Расширение с этой целью сети школьных кружков и спортивных секций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Ежегодно.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Зам.директора по ВР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Внедрение в образовательный процесс здоровьесберегающих технологий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Внедрение в практику работы школы режима ежедневного многократного двигательного отдыха учащихся в каждом классе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Ежегодно.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Реализация целевых программ по формированию здорового образа жизни и стойкого отрицательного отношения к вредным привычкам.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Проведение информационно-образовательных и пропагандистских мероприятий по проблемам профилактики никотиновой, алкогольной и наркотической зависимостей. 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оянно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роведение внутришкольных и районных спортивно-массовых мероприятий и спартакиад юных спортсменов всех уровней подготовки, а также соревнований учащихся подготовительных и спецмедгрупп.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Ежегодно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97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660066"/>
                      <w:sz w:val="27"/>
                      <w:szCs w:val="27"/>
                      <w:u w:val="single"/>
                    </w:rPr>
                    <w:t>V. Информатизация образован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авка мультимедийного проекционного оборудования и программных комплексов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2010-2015гг.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оставка программно-аппаратных комплексов для управленческой деятельности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2010-2015гг.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rStyle w:val="StrongEmphasis"/>
                      <w:b w:val="false"/>
                      <w:b w:val="false"/>
                      <w:i/>
                      <w:i/>
                      <w:iCs/>
                      <w:color w:val="660066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Систематическое обновление сайта школы</w:t>
                  </w:r>
                </w:p>
                <w:p>
                  <w:pPr>
                    <w:pStyle w:val="Style11"/>
                    <w:rPr>
                      <w:rStyle w:val="StrongEmphasis"/>
                      <w:b w:val="false"/>
                      <w:b w:val="false"/>
                      <w:i/>
                      <w:i/>
                      <w:iCs/>
                      <w:color w:val="660066"/>
                    </w:rPr>
                  </w:pPr>
                  <w:r>
                    <w:rPr/>
                  </w:r>
                </w:p>
                <w:p>
                  <w:pPr>
                    <w:pStyle w:val="Style11"/>
                    <w:spacing w:before="280" w:after="0"/>
                    <w:rPr>
                      <w:rStyle w:val="StrongEmphasis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ежегодно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Внедрение системы компьютерного мониторинга качества образован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2011.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Применение информационных технологий в преподавании общеобразовательных предметов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ежегодно.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Обучение всех работников школы основам использования информационных технологий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ежегодно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Организация и проведение систематических курсов повышения квалификации по использованию информационных технологий в профессиональной деятельности для всех категорий работников в системе образования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ежегодно.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i/>
                      <w:iCs/>
                      <w:color w:val="660066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50" w:hanging="540"/>
              <w:jc w:val="center"/>
              <w:rPr/>
            </w:pPr>
            <w:r>
              <w:rPr>
                <w:b/>
                <w:bCs/>
                <w:i/>
                <w:iCs/>
              </w:rPr>
              <w:t>5.4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i/>
                <w:iCs/>
              </w:rPr>
              <w:t xml:space="preserve">Управление  процессом  реализации  Программы </w:t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123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150" w:right="150" w:hanging="0"/>
                    <w:rPr/>
                  </w:pPr>
                  <w:r>
                    <w:rPr/>
                    <w:t>Функции  управлени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держание  деятельности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360"/>
                    <w:rPr/>
                  </w:pPr>
                  <w:r>
                    <w:rPr/>
                    <w:t>- информационно – анали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firstLine="432"/>
                    <w:rPr/>
                  </w:pPr>
                  <w:r>
                    <w:rPr/>
      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360"/>
                    <w:rPr/>
                  </w:pPr>
                  <w:r>
                    <w:rPr/>
                    <w:t>- мотивационно – целев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firstLine="432"/>
                    <w:rPr/>
                  </w:pPr>
                  <w:r>
                    <w:rPr/>
      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360"/>
                    <w:rPr/>
                  </w:pPr>
                  <w:r>
                    <w:rPr/>
                    <w:t>- планово – прогнос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firstLine="432"/>
                    <w:rPr/>
                  </w:pPr>
                  <w:r>
                    <w:rPr/>
      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360"/>
                    <w:rPr/>
                  </w:pPr>
                  <w:r>
                    <w:rPr/>
                    <w:t>- организационно – исполнитель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firstLine="432"/>
                    <w:rPr/>
                  </w:pPr>
                  <w:r>
                    <w:rPr/>
                    <w:t>Организация выполнения учебного плана, программы, обобщение ППО, осуществление повышения квалификации преподавателей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360"/>
                    <w:rPr/>
                  </w:pPr>
                  <w:r>
                    <w:rPr/>
                    <w:t>- контрольно – оценоч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firstLine="432"/>
                    <w:rPr/>
                  </w:pPr>
                  <w:r>
                    <w:rPr/>
      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hanging="360"/>
                    <w:rPr/>
                  </w:pPr>
                  <w:r>
                    <w:rPr/>
                    <w:t>- регулятивно - коррекцион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right="150" w:firstLine="432"/>
                    <w:rPr/>
                  </w:pPr>
                  <w:r>
                    <w:rPr/>
      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      </w:r>
                </w:p>
              </w:tc>
            </w:tr>
          </w:tbl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6.  Ресурсное  обеспечение  выполнения Программы. 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50" w:right="15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но – правов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формирование пакета утвержденных комплексно – целевых программ, обеспечивающих создание модели адаптивной школ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</w:t>
            </w:r>
            <w:r>
              <w:rPr/>
              <w:t>при необходимости внесение изменений в Устав школ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</w:t>
            </w:r>
            <w:r>
              <w:rPr/>
              <w:t>разработка и утверждение документов, регламентирующих формы стимулирования 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 xml:space="preserve"> </w:t>
            </w:r>
            <w:r>
              <w:rPr/>
              <w:t>поощрения результативной деятельности учителей, школьного ученического самоуправления, родительского соуправления;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 xml:space="preserve">Программно – методическ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</w:t>
            </w:r>
            <w:r>
              <w:rPr/>
      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разработка рекомендаций по технологии профильного, индивидуального обучени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разработка календарно – тематических программ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разработка программы и плана экспериментальной работы по внедрению здоровьесберегающих технологий в учебно-воспитательный процесс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300" w:right="15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разработать требования и рекомендации по работе с индивидуальными картами развития учащихся.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0" w:right="150" w:firstLine="81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 xml:space="preserve">Информационн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информирование коллектива учителей, родителей, учащихся о характере преобразований в школе.</w:t>
            </w:r>
          </w:p>
          <w:p>
            <w:pPr>
              <w:pStyle w:val="Normal"/>
              <w:ind w:left="51" w:right="150" w:hanging="0"/>
              <w:jc w:val="center"/>
              <w:rPr/>
            </w:pPr>
            <w:r>
              <w:rPr>
                <w:b/>
                <w:bCs/>
              </w:rPr>
              <w:t xml:space="preserve">4.  Мотивационн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</w:t>
            </w:r>
            <w:r>
              <w:rPr/>
              <w:t>разработать стимулирования результативной деятельности учителей (через формы материального и морального поощрения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усилить мотивационную работу среди учеников, родителей и учащихся о необходимости внедрения преобразований в школе.</w:t>
            </w:r>
          </w:p>
          <w:p>
            <w:pPr>
              <w:pStyle w:val="Normal"/>
              <w:ind w:left="150" w:right="150" w:firstLine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Кадров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</w:t>
            </w:r>
            <w:r>
              <w:rPr/>
              <w:t>обучение на курсах учителей, работающих в условиях инновационного режима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одбор и расстановка кадров в соответствии с потребностями и необходимостью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</w:t>
            </w:r>
            <w:r>
              <w:rPr/>
              <w:t>курсовая переподготовка учителей .</w:t>
            </w:r>
          </w:p>
          <w:p>
            <w:pPr>
              <w:pStyle w:val="Normal"/>
              <w:ind w:left="150" w:right="15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Организационн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</w:t>
            </w:r>
            <w:r>
              <w:rPr/>
              <w:t>составить учебный план и расписание для работ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</w:t>
            </w:r>
            <w:r>
              <w:rPr/>
              <w:t xml:space="preserve">подготовить условия для реализации экспериментальной работы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</w:t>
            </w:r>
            <w:r>
              <w:rPr/>
              <w:t>подготовить условия для работы с индивидуальными картами развития ребенка.</w:t>
            </w:r>
          </w:p>
          <w:p>
            <w:pPr>
              <w:pStyle w:val="Normal"/>
              <w:ind w:left="150" w:right="15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Материально – техническ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провести ремонтные работы кровли, подвалов, системы отопления, горячего и холодного водоснабжения, канализации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</w:t>
            </w:r>
            <w:r>
              <w:rPr/>
              <w:t>решить вопрос по остеклению и освещению классных кабинетов, обеспечению их новой мебелью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</w:t>
            </w:r>
            <w:r>
              <w:rPr/>
              <w:t>приобрести аудио и видеотехнику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подключиться к сети </w:t>
            </w:r>
            <w:r>
              <w:rPr>
                <w:lang w:val="en-US"/>
              </w:rPr>
              <w:t>Internet</w:t>
            </w:r>
            <w:r>
              <w:rPr/>
              <w:t>, создать школьный сайт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организовать пополнение фонда библиотеки учебниками, методической и художественной  литературой, медиотекой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50" w:right="150" w:hanging="30"/>
              <w:rPr/>
            </w:pPr>
            <w:r>
              <w:rPr/>
              <w:t>- открытие детского реабилитационного центра.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50" w:hanging="5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5.7.</w:t>
            </w:r>
            <w:r>
              <w:rPr>
                <w:b/>
                <w:i/>
                <w:iCs/>
                <w:sz w:val="14"/>
                <w:szCs w:val="14"/>
              </w:rPr>
              <w:t xml:space="preserve">      </w:t>
            </w:r>
            <w:r>
              <w:rPr>
                <w:b/>
                <w:i/>
                <w:iCs/>
              </w:rPr>
              <w:t xml:space="preserve">Организация  и  контроль  за  выполнением  Программы. </w:t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  </w:t>
            </w:r>
          </w:p>
          <w:p>
            <w:pPr>
              <w:pStyle w:val="TextBodyIndent"/>
              <w:spacing w:before="0" w:after="0"/>
              <w:ind w:left="150" w:right="150" w:firstLine="150"/>
              <w:rPr/>
            </w:pPr>
            <w:r>
              <w:rPr/>
              <w:t>Координация и контроль за выполнением Программы, администрация школы оставляет за собой, Советом родительского комитета школы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150" w:right="150" w:firstLine="15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</w:t>
            </w:r>
            <w:r>
              <w:rPr/>
              <w:t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150" w:right="150" w:firstLine="15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</w:t>
            </w:r>
            <w:r>
              <w:rPr/>
              <w:t xml:space="preserve">осуществляют тематический, текущий, персональный и предупредительный контроль за деятельностью учителей и учащихся.  </w:t>
            </w:r>
          </w:p>
          <w:p>
            <w:pPr>
              <w:pStyle w:val="Style11"/>
              <w:spacing w:before="0" w:after="0"/>
              <w:ind w:left="150" w:right="150" w:firstLine="150"/>
              <w:rPr/>
            </w:pPr>
            <w:r>
              <w:rPr/>
              <w:t>Администрация школы ежегодно подводит итоги выполнения Программы на заседании итогового педагогического Сове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65"/>
        </w:tabs>
        <w:ind w:left="165" w:hanging="555"/>
      </w:pPr>
      <w:rPr/>
    </w:lvl>
    <w:lvl w:ilvl="2">
      <w:start w:val="1"/>
      <w:numFmt w:val="decimal"/>
      <w:lvlText w:val="%1.%2.%3."/>
      <w:lvlJc w:val="left"/>
      <w:pPr>
        <w:ind w:left="60" w:hanging="720"/>
      </w:pPr>
      <w:rPr/>
    </w:lvl>
    <w:lvl w:ilvl="3">
      <w:start w:val="1"/>
      <w:numFmt w:val="decimal"/>
      <w:lvlText w:val="%1.%2.%3.%4."/>
      <w:lvlJc w:val="left"/>
      <w:pPr>
        <w:ind w:left="450" w:hanging="720"/>
      </w:pPr>
      <w:rPr/>
    </w:lvl>
    <w:lvl w:ilvl="4">
      <w:start w:val="1"/>
      <w:numFmt w:val="decimal"/>
      <w:lvlText w:val="%1.%2.%3.%4.%5."/>
      <w:lvlJc w:val="left"/>
      <w:pPr>
        <w:ind w:left="480" w:hanging="1080"/>
      </w:pPr>
      <w:rPr/>
    </w:lvl>
    <w:lvl w:ilvl="5">
      <w:start w:val="1"/>
      <w:numFmt w:val="decimal"/>
      <w:lvlText w:val="%1.%2.%3.%4.%5.%6."/>
      <w:lvlJc w:val="left"/>
      <w:pPr>
        <w:ind w:left="870" w:hanging="1080"/>
      </w:pPr>
      <w:rPr/>
    </w:lvl>
    <w:lvl w:ilvl="6">
      <w:start w:val="1"/>
      <w:numFmt w:val="decimal"/>
      <w:lvlText w:val="%1.%2.%3.%4.%5.%6.%7."/>
      <w:lvlJc w:val="left"/>
      <w:pPr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ind w:left="1290" w:hanging="1440"/>
      </w:pPr>
      <w:rPr/>
    </w:lvl>
    <w:lvl w:ilvl="8">
      <w:start w:val="1"/>
      <w:numFmt w:val="decimal"/>
      <w:lvlText w:val="%1.%2.%3.%4.%5.%6.%7.%8.%9."/>
      <w:lvlJc w:val="left"/>
      <w:pPr>
        <w:ind w:left="13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51"/>
        </w:tabs>
        <w:ind w:left="9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2:00Z</dcterms:created>
  <dc:creator>User</dc:creator>
  <dc:description/>
  <dc:language>en-US</dc:language>
  <cp:lastModifiedBy>Лысова</cp:lastModifiedBy>
  <cp:lastPrinted>2002-01-01T04:02:00Z</cp:lastPrinted>
  <dcterms:modified xsi:type="dcterms:W3CDTF">2013-04-05T07:32:00Z</dcterms:modified>
  <cp:revision>2</cp:revision>
  <dc:subject/>
  <dc:title>МОУ СОШ №1</dc:title>
</cp:coreProperties>
</file>